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rPr/>
      </w:pPr>
      <w:r>
        <w:rPr/>
        <w:t>Les effets formateurs de la VAE </w:t>
      </w:r>
    </w:p>
    <w:p>
      <w:pPr>
        <w:pStyle w:val="SousGrandTitre"/>
        <w:rPr/>
      </w:pPr>
      <w:r>
        <w:rPr/>
        <w:t>Perspectives inattendues dessinées par un nouveau mode d’accès à la certification.</w:t>
      </w:r>
    </w:p>
    <w:p>
      <w:pPr>
        <w:pStyle w:val="Auteur"/>
        <w:rPr/>
      </w:pPr>
      <w:r>
        <w:rPr/>
        <w:t xml:space="preserve"> </w:t>
      </w:r>
      <w:r>
        <w:rPr/>
        <w:t>Patricia Champy-Remoussenard</w:t>
      </w:r>
    </w:p>
    <w:tbl>
      <w:tblPr>
        <w:tblW w:w="6830" w:type="dxa"/>
        <w:jc w:val="left"/>
        <w:tblInd w:w="-80" w:type="dxa"/>
        <w:tblLayout w:type="fixed"/>
        <w:tblCellMar>
          <w:top w:w="0" w:type="dxa"/>
          <w:left w:w="80" w:type="dxa"/>
          <w:bottom w:w="0" w:type="dxa"/>
          <w:right w:w="80" w:type="dxa"/>
        </w:tblCellMar>
      </w:tblPr>
      <w:tblGrid>
        <w:gridCol w:w="6830"/>
      </w:tblGrid>
      <w:tr>
        <w:trPr>
          <w:cantSplit w:val="true"/>
        </w:trPr>
        <w:tc>
          <w:tcPr>
            <w:tcW w:w="6830" w:type="dxa"/>
            <w:tcBorders/>
          </w:tcPr>
          <w:p>
            <w:pPr>
              <w:pStyle w:val="Adresse"/>
              <w:rPr/>
            </w:pPr>
            <w:r>
              <w:rPr/>
              <w:t>LISEC(Laboratoire Interuniversitaire des Sciences de l’Education et de la Formation) EA 2310</w:t>
            </w:r>
          </w:p>
          <w:p>
            <w:pPr>
              <w:pStyle w:val="Adresse"/>
              <w:rPr/>
            </w:pPr>
            <w:r>
              <w:rPr/>
              <w:t>Nancy Université</w:t>
            </w:r>
          </w:p>
          <w:p>
            <w:pPr>
              <w:pStyle w:val="Adresse"/>
              <w:rPr/>
            </w:pPr>
            <w:r>
              <w:rPr/>
              <w:t>Campus Lettres et Sciences Humaines</w:t>
            </w:r>
          </w:p>
          <w:p>
            <w:pPr>
              <w:pStyle w:val="Adresse"/>
              <w:rPr>
                <w:lang w:val="en-GB"/>
              </w:rPr>
            </w:pPr>
            <w:r>
              <w:rPr>
                <w:lang w:val="en-GB"/>
              </w:rPr>
              <w:t>23 bd Albert 1</w:t>
            </w:r>
            <w:r>
              <w:rPr>
                <w:vertAlign w:val="superscript"/>
                <w:lang w:val="en-GB"/>
              </w:rPr>
              <w:t>er</w:t>
            </w:r>
          </w:p>
          <w:p>
            <w:pPr>
              <w:pStyle w:val="Adresse"/>
              <w:rPr>
                <w:lang w:val="en-GB"/>
              </w:rPr>
            </w:pPr>
            <w:r>
              <w:rPr>
                <w:lang w:val="en-GB"/>
              </w:rPr>
              <w:t>BP 3397</w:t>
            </w:r>
          </w:p>
          <w:p>
            <w:pPr>
              <w:pStyle w:val="Adresse"/>
              <w:rPr>
                <w:lang w:val="en-GB"/>
              </w:rPr>
            </w:pPr>
            <w:r>
              <w:rPr>
                <w:lang w:val="en-GB"/>
              </w:rPr>
              <w:t>54 015 Nancy cedex</w:t>
            </w:r>
          </w:p>
          <w:p>
            <w:pPr>
              <w:pStyle w:val="Adresse"/>
              <w:rPr>
                <w:lang w:val="en-GB"/>
              </w:rPr>
            </w:pPr>
            <w:hyperlink r:id="rId2">
              <w:r>
                <w:rPr>
                  <w:rStyle w:val="InternetLink"/>
                  <w:i/>
                  <w:lang w:val="en-GB"/>
                </w:rPr>
                <w:t>Patricia.Remoussenard@univ-nancy2.fr</w:t>
              </w:r>
            </w:hyperlink>
          </w:p>
          <w:p>
            <w:pPr>
              <w:pStyle w:val="Adresse"/>
              <w:rPr>
                <w:i w:val="false"/>
                <w:i w:val="false"/>
                <w:lang w:val="en-GB"/>
              </w:rPr>
            </w:pPr>
            <w:r>
              <w:rPr>
                <w:i w:val="false"/>
                <w:lang w:val="en-GB"/>
              </w:rPr>
              <w:t>pat.remoussenard@free.fr</w:t>
            </w:r>
          </w:p>
        </w:tc>
      </w:tr>
    </w:tbl>
    <w:p>
      <w:pPr>
        <w:pStyle w:val="Filetrsumhaut"/>
        <w:spacing w:before="160" w:after="0"/>
        <w:rPr/>
      </w:pPr>
      <w:r>
        <w:rPr>
          <w:smallCaps/>
          <w:sz w:val="14"/>
        </w:rPr>
        <w:t>RÉSUMÉ</w:t>
      </w:r>
      <w:r>
        <w:rPr/>
        <w:t xml:space="preserve">. </w:t>
      </w:r>
      <w:r>
        <w:rPr>
          <w:rStyle w:val="RsumtexteCar"/>
        </w:rPr>
        <w:t>Destinée à augmenter le niveau de qualification de la population française, à diversifier les modes d’accès à la certification, à donner un statut légitime aux apprentissages expérientiels, la Validation des Acquis de l’Expérience a aussi, sur les candidats, des effets qui débordent les objectifs poursuivis et qui n’avaient sans doute pas été envisagés par le projet fondateur. La démarche qui conduit un individu à se porter candidat à la validation d’un diplôme sur la base des acquis de son expérience déclenche en effet un processus de développement tout à fait original qui s’apparente, à certains égards, à un processus formateur. Ces nouveaux acquis, qui n’étaient donc pas présents avant l’engagement dans la VAE, résultent pour une grande partie de ce qui se joue dans le travail de mise en mots, c'est-à-dire de formalisation de son expérience, entrepris par le candidat. Celui-ci sera essentiellement abordé ici sur la base de l’analyse des activités des</w:t>
      </w:r>
      <w:r>
        <w:rPr>
          <w:szCs w:val="18"/>
        </w:rPr>
        <w:t xml:space="preserve"> « accompagnateurs »</w:t>
      </w:r>
      <w:r>
        <w:rPr>
          <w:rStyle w:val="FootnoteCharacters"/>
          <w:szCs w:val="18"/>
        </w:rPr>
        <w:t xml:space="preserve">, </w:t>
      </w:r>
      <w:r>
        <w:rPr>
          <w:szCs w:val="18"/>
        </w:rPr>
        <w:t>à partir d’un corpus de 9 entretiens réalisés auprès d’accompagnateurs dans le contexte de l’enseignement supérieur français</w:t>
      </w:r>
    </w:p>
    <w:p>
      <w:pPr>
        <w:pStyle w:val="Filetrsumbas"/>
        <w:pBdr>
          <w:bottom w:val="single" w:sz="2" w:space="4" w:color="000000"/>
        </w:pBdr>
        <w:spacing w:before="60" w:after="0"/>
        <w:rPr/>
      </w:pPr>
      <w:r>
        <w:rPr>
          <w:iCs/>
          <w:smallCaps/>
          <w:sz w:val="14"/>
        </w:rPr>
        <w:t xml:space="preserve">MOTS-CLÉS </w:t>
      </w:r>
      <w:r>
        <w:rPr>
          <w:iCs/>
        </w:rPr>
        <w:t xml:space="preserve">: </w:t>
      </w:r>
      <w:r>
        <w:rPr>
          <w:i w:val="false"/>
          <w:iCs/>
          <w:szCs w:val="18"/>
        </w:rPr>
        <w:t>VAE, enseignement supérieur, effets, formation, accompagnement, activités, mise en mots, réflexivité, certification, apprentissages, expérience</w:t>
      </w:r>
      <w:r>
        <w:rPr>
          <w:iCs/>
        </w:rPr>
        <w:t>.</w:t>
      </w:r>
      <w:r>
        <w:br w:type="page"/>
      </w:r>
    </w:p>
    <w:p>
      <w:pPr>
        <w:pStyle w:val="Heading1"/>
        <w:rPr/>
      </w:pPr>
      <w:r>
        <w:rPr/>
        <w:t>Introduction</w:t>
      </w:r>
    </w:p>
    <w:p>
      <w:pPr>
        <w:pStyle w:val="TextBody"/>
        <w:rPr/>
      </w:pPr>
      <w:r>
        <w:rPr/>
        <w:t>L’étude des nouvelles pratiques professionnelles suscitées par la mise en œuvre de la VAE permet de commencer à comprendre quels types de transformations suscite ce nouveau mode d’accès à la certification. De l’esprit de la loi à sa mise en œuvre effective dans les pratiques sociales, un écart n’est pas sans se creuser, indiquant la manière dont la population s’approprie ce nouveau droit et l’usage social qui en est effectivement fait.</w:t>
      </w:r>
    </w:p>
    <w:p>
      <w:pPr>
        <w:pStyle w:val="TextBody"/>
        <w:rPr/>
      </w:pPr>
      <w:r>
        <w:rPr/>
        <w:t>Destinée à augmenter le niveau de qualification de la population française, à diversifier les modes d’accès à la certification, à donner un statut légitime aux apprentissages expérientiels, la VAE a aussi, sur les candidats, des effets qui débordent les objectifs poursuivis et qui n’avaient sans doute pas été envisagés par le projet fondateur. La démarche qui conduit un individu à se porter candidat à la validation d’un diplôme sur la base des acquis de son expérience déclenche en effet un processus de développement tout à fait original qui s’apparente, à certains égards, à un processus formateur. La VAE ne constitue pas uniquement une démarche d’évaluation d’acquis existants, elle génère aussi de nouveaux acquis que nous allons caractériser dans cette communication. Ces nouveaux acquis, qui n’étaient donc pas présents avant l’engagement dans la VAE, résultent pour une grande partie de ce qui se joue dans le travail de mise en mots, c'est-à-dire de formalisation de son expérience, entrepris par le candidat, travail propre à la VAE telle qu’elle a été définie par les textes législatifs et appliquée par les institutions délivrant des certifications en France.</w:t>
      </w:r>
    </w:p>
    <w:p>
      <w:pPr>
        <w:pStyle w:val="Heading1"/>
        <w:rPr/>
      </w:pPr>
      <w:r>
        <w:rPr/>
        <w:t>Le travail de mise en mots au cœur de la VAE : quel processus, quels acteurs ?</w:t>
      </w:r>
    </w:p>
    <w:p>
      <w:pPr>
        <w:pStyle w:val="TextBody"/>
        <w:rPr/>
      </w:pPr>
      <w:r>
        <w:rPr/>
        <w:t>Le développement des acquis supplémentaires résultant du travail</w:t>
      </w:r>
      <w:r>
        <w:rPr>
          <w:rStyle w:val="FootnoteCharacters"/>
          <w:rStyle w:val="FootnoteAnchor"/>
        </w:rPr>
        <w:footnoteReference w:id="2"/>
      </w:r>
      <w:r>
        <w:rPr/>
        <w:t xml:space="preserve"> de formalisation de son expérience engagé par le candidat à l’occasion de la VAE sera essentiellement abordé ici sur la base de l’analyse des activités des « accompagnateurs »</w:t>
      </w:r>
      <w:r>
        <w:rPr>
          <w:rStyle w:val="FootnoteCharacters"/>
        </w:rPr>
        <w:t xml:space="preserve"> </w:t>
      </w:r>
      <w:r>
        <w:rPr>
          <w:rStyle w:val="FootnoteCharacters"/>
          <w:rStyle w:val="FootnoteAnchor"/>
        </w:rPr>
        <w:footnoteReference w:id="3"/>
      </w:r>
      <w:r>
        <w:rPr/>
        <w:t xml:space="preserve">. La VAE, est en effet pour partie caractérisée par une fonction d’accompagnement du candidat dans son parcours. En offrant la possibilité d’obtenir un titre ou un diplôme (en partie ou en totalité) après trois ans d’expérience (professionnelle ou non professionnelle), </w:t>
      </w:r>
      <w:r>
        <w:rPr>
          <w:i/>
        </w:rPr>
        <w:t>sans passer par un dispositif de formation</w:t>
      </w:r>
      <w:r>
        <w:rPr/>
        <w:t xml:space="preserve"> et en faisant la preuve de son expérience, la démarche de VAE mobilise les interventions de ces professionnels spécifiquement chargés de l’accompagnement du candidat. Cette fonction est considérée comme facultative par la loi mais de fait fort développée dans les pratiques. Nous nous sommes tout particulièrement intéressés à la manière dont les professionnels chargés de l’accompagnement dans l’enseignement supérieur « bricolent » leur activité auprès des candidats. Cette activité fait en général l’objet d’une prescription faible et n’est pas, la plupart du temps soutenue par une politique de formation des accompagnateurs. De nombreuses interrogations portent par conséquent sur la nature, les limites et les enjeux de cette activité d’accompagnement.</w:t>
      </w:r>
    </w:p>
    <w:p>
      <w:pPr>
        <w:pStyle w:val="TextBody"/>
        <w:rPr/>
      </w:pPr>
      <w:r>
        <w:rPr/>
        <w:t>Nos travaux ont porté sur les activités d’accompagnateurs de l’enseignement supérieur</w:t>
      </w:r>
      <w:r>
        <w:rPr>
          <w:rStyle w:val="FootnoteCharacters"/>
          <w:rStyle w:val="FootnoteAnchor"/>
        </w:rPr>
        <w:footnoteReference w:id="4"/>
      </w:r>
      <w:r>
        <w:rPr/>
        <w:t>. 9 entretiens semi directifs ont été conduits auprès d’accompagnateurs aux statuts divers. Plusieurs catégories de professionnels se trouvent en effet chargés de cette même mission au sein de l’enseignement supérieur, et celle ci se trouve différemment investie en fonction de leurs caractéristiques personnelles et du type d’établissements où ils exercent. Ils sont enseignants-chercheurs ou autres professionnels de l’enseignement supérieur (ingénieurs d’études ou de recherche ou contractuels chargés par exemple de la formation continue) de surcroît issus de parcours très diversifiés. Chacun d’eux ne disposent donc pas des mêmes compétences au départ, ni de la même connaissance de l’institution qui certifie. Massivement, ils ne sont pas formés, pas préparés à exercer cette activité nouvelle qui s’invente véritablement sur le terrain.</w:t>
      </w:r>
    </w:p>
    <w:p>
      <w:pPr>
        <w:pStyle w:val="TextBody"/>
        <w:rPr/>
      </w:pPr>
      <w:r>
        <w:rPr/>
        <w:t xml:space="preserve">On peut considérer que la fonction d’accompagnement VAE est pour le moment une fonction secondaire dans l’enseignement supérieur, dans la mesure où elle est investie et attribuée selon des stratégies diverses mais toujours à la périphérie des activités qui sont centrales dans l’institution. La fonction est prise à l’initiative de ou confiée à ceux qui sont repérés, de façon informelle et par le réseau, comme susceptibles l’assumer. La même diversité des pratiques et des expériences est constatée dans le contexte du dispositif de VAE de l’enseignement secondaire, où nous avons mené une enquête exploratoire. Les accompagnateurs peuvent y être enseignants, formateurs, conseillers d’orientation professionnelles, conseillers en formations continue </w:t>
      </w:r>
      <w:r>
        <w:rPr>
          <w:i/>
        </w:rPr>
        <w:t>etc.</w:t>
      </w:r>
      <w:r>
        <w:rPr/>
        <w:t xml:space="preserve"> Le processus de formalisation de l’expérience mobilise donc de nombreux professionnels aux statuts variés, la plupart du temps sur la base d’un engagement volontaire et dans le cadre d’une activité inédite, faiblement prescrite, dont les modalités de professionnalisation sont en train de se construire.</w:t>
      </w:r>
    </w:p>
    <w:p>
      <w:pPr>
        <w:pStyle w:val="TextBody"/>
        <w:rPr/>
      </w:pPr>
      <w:r>
        <w:rPr/>
        <w:t>C’est sur la base de l’analyse des propos de ces acteurs que nous avons recueilli les premiers éléments d’analyse de la portée formative du travail de VAE. Il ne nous échappe pas que, comme tout professionnel impliqué dans une activité sociale encore peu stabilisée et en cours de professionnalisation (Lahire, 1998, Champy-Remoussenard, 2005), les accompagnateurs tiennent des discours qui visent tout à la fois à relater leur travail réel et à en construire la légitimité. Ces premières analyses gagneront donc à être poursuivies en utilisant des modes d’investigations complémentaires.</w:t>
      </w:r>
    </w:p>
    <w:p>
      <w:pPr>
        <w:pStyle w:val="Heading2"/>
        <w:rPr/>
      </w:pPr>
      <w:r>
        <w:rPr/>
        <w:t>Une activité inédite</w:t>
      </w:r>
    </w:p>
    <w:p>
      <w:pPr>
        <w:pStyle w:val="Footer"/>
        <w:tabs>
          <w:tab w:val="clear" w:pos="4536"/>
          <w:tab w:val="clear" w:pos="9072"/>
        </w:tabs>
        <w:jc w:val="both"/>
        <w:rPr/>
      </w:pPr>
      <w:r>
        <w:rPr/>
        <w:t xml:space="preserve">Il faut tout d’abord rappeler que la mise en mots de l’expérience n’est pas une pratique sociale habituelle, surtout lorsqu’elle est sollicitée en vue d’obtenir un diplôme. La VAE n’est d’ailleurs pas spontanément appréhendée sous l’angle du développement d’une capacité à faire valoir son expérience par ceux qui la découvrent (Champy-Remoussenard, 2004). La découverte de ce que nous appellerons donc le « travail » de formalisation génère nombre d’abandons de candidats surpris par ce qui est en fait exigé d’eux. La réalisation d’un dossier et le rôle que joue dans son élaboration la formalisation de l’expérience supposent une démarche complexe et coûteuse en termes d’investissement du candidat et des professionnels chargés de l’accompagner dont les candidats prennent conscience lorsqu’ils l’engagent véritablement. </w:t>
      </w:r>
    </w:p>
    <w:p>
      <w:pPr>
        <w:pStyle w:val="Footer"/>
        <w:tabs>
          <w:tab w:val="clear" w:pos="4536"/>
          <w:tab w:val="clear" w:pos="9072"/>
        </w:tabs>
        <w:jc w:val="both"/>
        <w:rPr/>
      </w:pPr>
      <w:r>
        <w:rPr/>
        <w:t>Le modèle français de la VAE valorise très largement les productions écrites et orales destinées à décrire l’expérience, dans un document qui est le « dossier » du candidat, qui fait office de « pièce à conviction » lors du déroulement du jury et sert dans un certain nombre de cas de support à un entretien entre le candidat et les membres du jury. Par conséquent, comme l’explique J.M. Barbier (2006), ce n’est pas « l’expérience au sens strict qui se trouve validée mais la communication de l’expérience ». Même si son statut peut sensiblement varier, en fonction des modes de fonctionnement choisis par les différents certificateurs, la mise en mots reste une démarche centrale dans la mise en œuvre de la plupart des parcours de VAE entrepris en France.</w:t>
      </w:r>
    </w:p>
    <w:p>
      <w:pPr>
        <w:pStyle w:val="TextBody"/>
        <w:rPr/>
      </w:pPr>
      <w:r>
        <w:rPr/>
        <w:t>Il n’est pas facile, de manière générale, de trouver les mots pour traduire l’expérience qu’on a vécue. La démarche suppose la production d’un discours distancié du contexte de réalisation de l’activité. Ce discours n’est pas immédiatement disponible. Il s’appuie sur une nécessaire conscientisation de l’activité qui échappe pour partie à la conscience de celui qui la vit. Le discours sur l’expérience s’élabore dans un processus particulier de mise en mots, qui engage la remémoration, l’explicitation (Vermersch, 1994). Destiné à des lecteurs désignés, il relève d’un processus d’adressage spécifique. En effet, le récit de l’expérience varie en fonction de celui à qui il s’adresse (Clot, 2000). Dans le cas de la VAE, on peut remarquer il s’adresse tout à la fois à des acteurs pour qui l’expérience relatée peut n’être en rien familière (parmi les membres du jury les enseignants qui ne seraient pas nécessairement très proches de l’expérience vécue dans les situations de travail) ou, au contraire pour qui elle peut être très familière, inscrivant l’écoute du propos dans une relation de connivence (les professionnels membres du jury à même de saisir le genre et le style professionnel du candidat (Clot, 2000) parce qu’exerçant des activité dans le même domaine).</w:t>
      </w:r>
    </w:p>
    <w:p>
      <w:pPr>
        <w:pStyle w:val="TextBody"/>
        <w:rPr/>
      </w:pPr>
      <w:r>
        <w:rPr/>
        <w:t>Il n’est jamais aisé de vérifier en quoi le discours produit, nécessairement énoncé d’un point de vue du subjectif</w:t>
      </w:r>
      <w:r>
        <w:rPr>
          <w:rStyle w:val="FootnoteCharacters"/>
          <w:rStyle w:val="FootnoteAnchor"/>
        </w:rPr>
        <w:footnoteReference w:id="5"/>
      </w:r>
      <w:r>
        <w:rPr/>
        <w:t>, donne accès aux différentes facettes des activités vécues. L’activité, c'est-à-dire dans un contexte professionnel, le travail réel, est ce dans quoi qui s’actualisent et s’avèrent les compétences. L’un des écueils du travail de formalisation, dans la VAE, serait de produire un discours sur la tâche, c'est-à-dire sur le travail tel qu’il est prescrit et non sur le travail tel qu’il est vécu, discours qui ne permettrait aucunement de déterminer quels sont les acquis propres à l’expérience et aux compétences singulières du candidat. Or, faire part de la nature de ses activités, c’est se référer tout à la fois aux impératifs de la tâche (aux contraintes de la prescription) et à son expérience propre. Celle-ci est toujours construite dans la dialectique entre ce qui est attendu, prévu et ce qui est vécu. Cette mise en mots de l’expérience vécue relève d’une démarche spécifique et construit une capacité particulière, dont les candidats, dans la plupart des cas, ne disposaient pas auparavant, pour ne pas avoir eu à la mobiliser dans d’autres situations. La capacité à mettre en mots son expérience s’acquiert et s’apprend à certaines conditions et il en va de même pour la capacité à évaluer les acquis à partir du discours produit. Il serait totalement illusoire de penser que « cela va de soi ».</w:t>
      </w:r>
    </w:p>
    <w:p>
      <w:pPr>
        <w:pStyle w:val="TextBody"/>
        <w:rPr>
          <w:b/>
          <w:b/>
        </w:rPr>
      </w:pPr>
      <w:r>
        <w:rPr/>
        <w:t>Ces constats entraînent une réflexion sur ce qu’il est possible de mettre en œuvre pour que l’évaluation des acquis des candidats soit légitimement fondée sur l’analyse de ce matériau qu’est la mise en mots, tant du point de vue de leur travail de mise en mots que de ceux qui les accompagnent dans cette production que de celui de ceux qui dans les jurys évaluent sur cette base. L’interrogation des accompagnateurs et d’autres acteurs porte aussi sur un travail de formalisation de l’expérience dessine donc les contours d’une démarche d’évaluation singulière</w:t>
      </w:r>
      <w:r>
        <w:rPr>
          <w:rStyle w:val="FootnoteCharacters"/>
          <w:rStyle w:val="FootnoteAnchor"/>
        </w:rPr>
        <w:footnoteReference w:id="6"/>
      </w:r>
      <w:r>
        <w:rPr/>
        <w:t>.</w:t>
      </w:r>
      <w:r>
        <w:rPr>
          <w:b/>
        </w:rPr>
        <w:t xml:space="preserve"> </w:t>
      </w:r>
      <w:r>
        <w:rPr/>
        <w:t>Nouveau mode de certification, la VAE ouvre un champ de réflexion sur des nouvelles pratiques d’évaluation, elles même caractérisées par le statut donné à la mise en mots de l’expérience.</w:t>
      </w:r>
    </w:p>
    <w:p>
      <w:pPr>
        <w:pStyle w:val="Heading2"/>
        <w:rPr>
          <w:i w:val="false"/>
          <w:i w:val="false"/>
        </w:rPr>
      </w:pPr>
      <w:r>
        <w:rPr>
          <w:i w:val="false"/>
        </w:rPr>
        <w:t>Quel processus, quels apprentissages et quels effets spécifiques sur les candidats ?</w:t>
      </w:r>
    </w:p>
    <w:p>
      <w:pPr>
        <w:pStyle w:val="TextBody"/>
        <w:rPr/>
      </w:pPr>
      <w:r>
        <w:rPr/>
        <w:t xml:space="preserve">Même si la mise en mots de l’expérience s’élabore dans le cas de la VAE dans un contexte spécifique par ses objectifs et ses contraintes, elle présente des analogies avec d’autres démarches d’expression par les acteurs des situations dont ils ont fait l’expérience. Elle entre dans la catégorie large des </w:t>
      </w:r>
      <w:r>
        <w:rPr>
          <w:i/>
        </w:rPr>
        <w:t>écrits sur l’activité</w:t>
      </w:r>
      <w:r>
        <w:rPr/>
        <w:t xml:space="preserve">, qui se distingue des </w:t>
      </w:r>
      <w:r>
        <w:rPr>
          <w:i/>
        </w:rPr>
        <w:t>écrits professionnels</w:t>
      </w:r>
      <w:r>
        <w:rPr/>
        <w:t xml:space="preserve">, produits dans le temps de l’activité et destinés à y jouer un rôle opérationnel. Les résultats de différents travaux portant sur la mise en mots de l’expérience et l’écriture sur l’activité dans d’autres contextes et notamment celui de la formation, offrent donc un cadre d’analyse possible pour caractériser le processus à l’œuvre dans la démarche de VAE. </w:t>
      </w:r>
    </w:p>
    <w:p>
      <w:pPr>
        <w:pStyle w:val="Heading3"/>
        <w:rPr/>
      </w:pPr>
      <w:r>
        <w:rPr/>
        <w:t>Le statut de cette mise en mots</w:t>
      </w:r>
    </w:p>
    <w:p>
      <w:pPr>
        <w:pStyle w:val="TextBody"/>
        <w:rPr/>
      </w:pPr>
      <w:r>
        <w:rPr/>
        <w:t xml:space="preserve">La mise en mots mobilisant un écrit sur l’activité suppose en fait des apprentissages de différentes natures. Tout d’abord celui qui consiste d’un point de vue linguistique à passer du genre premier au genre second. D’après Bakhtine (1984), les genres premiers façonnent les échanges spontanés qui régulent la vie de tous les jours (le langage au travail et sur le travail dans le quotidien). Ils permettent de gérer les activités quotidiennes. Les genres seconds apparaissent dans des échanges culturels plus élaborés, affranchis de l’urgence temporelle de l’action. Ils permettent de mettre à distance, d’objectiver, de reconfigurer l’activité dans laquelle le locuteur est engagé. C’est bien ce processus qui est à l’œuvre dans la VAE. Cependant, s’il s’agit bien d’un discours produit hors contexte </w:t>
      </w:r>
      <w:r>
        <w:rPr>
          <w:i/>
        </w:rPr>
        <w:t xml:space="preserve">sur </w:t>
      </w:r>
      <w:r>
        <w:rPr/>
        <w:t>l’activité mais supposé permettre de ré accéder à l’expérience, donc aux actions situées dans leur contexte. C’est paradoxalement en s’éloignant de son vécu qu’on peut s’en rapprocher.</w:t>
      </w:r>
    </w:p>
    <w:p>
      <w:pPr>
        <w:pStyle w:val="TextBody"/>
        <w:rPr/>
      </w:pPr>
      <w:r>
        <w:rPr/>
        <w:t xml:space="preserve">La notion de communauté discursive (Jaubert, Rebière, Berné, 2003) peut aider à caractériser le processus de la VAE. La diversité des discours en présence y est forte. Il s’agit en outre d’une communauté discursive en cours de constitution dans laquelle s’élaborent des genres discursifs nouveaux. Les genres de discours confrontés dans la VAE sont en effet nombreux. Le candidat est sans cesse conduit à se situer entre la langue du métier, le texte qu’il écrit à propos de son expérience, ses interactions langagières avec les accompagnateurs et avec le jury, le vocabulaire du référentiel, le vocabulaire présent dans le dossier d’accompagnement. C’est évidemment en mobilisant des processus d’apprentissage que le candidat devient acteur de cette communauté, mais des apprentissages sont aussi nécessaires pour les accompagnateurs et les membres des jurys de la VAE. Ces différents acteurs apprennent ensemble à produire des genres de discours propres à la perspective de mise en mots de l’expérience, et à prendre leur place dans un rapport social de communication propre à la VAE. </w:t>
      </w:r>
    </w:p>
    <w:p>
      <w:pPr>
        <w:pStyle w:val="TextBody"/>
        <w:rPr/>
      </w:pPr>
      <w:r>
        <w:rPr/>
        <w:t>Le genre du dossier est sans doute au centre de ces apprentissages dans cette communauté de discours en cours de construction.  L’enquête menée dans l’enseignement supérieur montre qu’il se situe quelque part entres des genres de discours traditionnellement reconnus dans l’institution qui certifie (le mémoire, l’article, la thèse) et un genre encore partiellement non défini, qui serait apte à rendre compte des acquis de l’expérience individuelle. C’est dans cet entre deux que se construit progressivement un genre qui finira nécessairement pas être reconnu comme tel, défini et prescrit plus précisément, signalant alors la stabilisation de ce nouveau champ d’activités professionnelles.</w:t>
      </w:r>
    </w:p>
    <w:p>
      <w:pPr>
        <w:pStyle w:val="Heading3"/>
        <w:rPr/>
      </w:pPr>
      <w:r>
        <w:rPr/>
        <w:t xml:space="preserve">Un candidat qui devient un praticien réflexif par les effets de la mise en mots </w:t>
      </w:r>
    </w:p>
    <w:p>
      <w:pPr>
        <w:pStyle w:val="TextBody"/>
        <w:ind w:hanging="0"/>
        <w:rPr/>
      </w:pPr>
      <w:r>
        <w:rPr/>
        <w:t>Le processus de mise en mots de l’expérience produit des effets propres. Des travaux précédents (Champy-Remoussenard, Rothan, 1999) ont montré qu’en s’efforçant de distinguer les effets visés des effets produits, les effets indirects des effets directs, on constatait une prodigalité des effets de la mise en mots de l’expérience : au sens où les effets produits semblent toujours dépasser ceux qui étaient escomptés au départ. La mise en mots de l’expérience a notamment pour effets l’accroissement de visibilité et de lisibilité de l’expérience vécue, pour soi et pour les autres, le dépassement de la souffrance au travail, l’expression des difficultés rencontrées dans le travail, la mise en évidence du caractère complexe de l’expérience relatée et des compétences mobilisées, la valorisation du travail et de celui qui l’effectue, la renaissance du désir et de la motivation pour l’activité concernée, et l’émergence de questionnements relatifs aux valeurs engagées dans l’activité. Moyennant certaines conditions de mise en œuvre, on peut donc considérer que l’analyse des pratiques organisée autour de l’écriture sur l’activité a des effets sur le système permanent d’élaboration des compétences et contribue à la construction de ces dernières (Champy-Remoussenard, Lemius, 2005).</w:t>
      </w:r>
    </w:p>
    <w:p>
      <w:pPr>
        <w:pStyle w:val="TextBody"/>
        <w:ind w:hanging="0"/>
        <w:rPr/>
      </w:pPr>
      <w:r>
        <w:rPr/>
      </w:r>
    </w:p>
    <w:p>
      <w:pPr>
        <w:pStyle w:val="TextBody"/>
        <w:ind w:hanging="0"/>
        <w:rPr/>
      </w:pPr>
      <w:r>
        <w:rPr/>
        <w:t>Cette prodigalité des effets caractérise aussi le contexte de la VAE. La mise en mots rend possible la construction d’une capacité d’analyse des situations vécues qui alimente le processus de construction et d’acquisition des compétences. Cette construction d’une capacité à faire valoir, faire connaître et reconnaître l’expérience acquise implique la mobilisation de ce qu’on peut appeler une méta compétence de régulation de l’énonciation de soi dans les pratiques. Les accompagnateurs développent d’ailleurs eux aussi des capacités d’analyse des situations car, en même temps qu’ils accompagnent autrui dans cette démarche, ils découvrent ce qu’il en est d’un tel processus.</w:t>
      </w:r>
    </w:p>
    <w:p>
      <w:pPr>
        <w:pStyle w:val="TextBody"/>
        <w:ind w:hanging="0"/>
        <w:rPr/>
      </w:pPr>
      <w:r>
        <w:rPr/>
        <w:t xml:space="preserve">Les entretiens analysés montrent que, dans l’enseignement supérieur, les accompagnateurs décrivent le rôle qu’ils jouent en guidant le candidat dans un processus d’acculturation et de socialisation au contexte de certification que constitue l’enseignement supérieur, et plus précisément, chacun des types d’établissements qui certifie (IUT, école d’ingénieurs, université, </w:t>
      </w:r>
      <w:r>
        <w:rPr>
          <w:i/>
        </w:rPr>
        <w:t>etc.</w:t>
      </w:r>
      <w:r>
        <w:rPr/>
        <w:t>). Il s’agit d’initier le candidat aux codes et à la culture propres à ces milieux, d’effectuer avec lui cette socialisation qui, habituellement passe par le suivi des enseignements. Ce versant de l’accompagnement fortement souligné fait d’eux des passeurs vers un univers inconnu : « </w:t>
      </w:r>
      <w:r>
        <w:rPr>
          <w:i/>
        </w:rPr>
        <w:t xml:space="preserve">je les prépare à se confronter au jury, avec une certaine façon de penser, des attentes. On est là pour faire le lien avec l’université, leur expliquer ce qu’est l’université ». </w:t>
      </w:r>
      <w:r>
        <w:rPr/>
        <w:t>Un autre parle de</w:t>
      </w:r>
      <w:r>
        <w:rPr>
          <w:i/>
        </w:rPr>
        <w:t xml:space="preserve"> « l’esprit université, l’esprit enseignant</w:t>
      </w:r>
      <w:r>
        <w:rPr/>
        <w:t> (…) </w:t>
      </w:r>
      <w:r>
        <w:rPr>
          <w:i/>
        </w:rPr>
        <w:t>On va regarder</w:t>
      </w:r>
      <w:r>
        <w:rPr>
          <w:i/>
          <w:iCs/>
        </w:rPr>
        <w:t xml:space="preserve"> </w:t>
      </w:r>
      <w:r>
        <w:rPr>
          <w:i/>
        </w:rPr>
        <w:t>mais au regard d’exigences qui sont celles de l’université </w:t>
      </w:r>
      <w:r>
        <w:rPr/>
        <w:t>» Ou encore : « </w:t>
      </w:r>
      <w:r>
        <w:rPr>
          <w:i/>
        </w:rPr>
        <w:t>c’est le rôle de l’accompagnateur de faire entrer le candidat dans ce nouveau monde</w:t>
      </w:r>
      <w:r>
        <w:rPr/>
        <w:t> ». « </w:t>
      </w:r>
      <w:r>
        <w:rPr>
          <w:i/>
        </w:rPr>
        <w:t>Ils ne connaissent pas les exigences du troisième cycle (…) Je les sensibilise à l’esprit université et à l’esprit (de l’école) </w:t>
      </w:r>
      <w:r>
        <w:rPr/>
        <w:t>».  Cette initiation à l’univers du certificateur aussi une fonction de légitimation de l’activité d’accompagnement, dont cet aspect, est considéré comme indispensable.  Un accompagnateur remarque que si les candidats pouvaient faire seuls « </w:t>
      </w:r>
      <w:r>
        <w:rPr>
          <w:i/>
        </w:rPr>
        <w:t>la traduction de l’expérience en compétences </w:t>
      </w:r>
      <w:r>
        <w:rPr/>
        <w:t>», ils ne pourraient pas « </w:t>
      </w:r>
      <w:r>
        <w:rPr>
          <w:i/>
        </w:rPr>
        <w:t>le faire entrer dans le cadre universitaire </w:t>
      </w:r>
      <w:r>
        <w:rPr/>
        <w:t>».</w:t>
      </w:r>
    </w:p>
    <w:p>
      <w:pPr>
        <w:pStyle w:val="TextBody"/>
        <w:ind w:hanging="0"/>
        <w:rPr/>
      </w:pPr>
      <w:r>
        <w:rPr/>
        <w:t>Sur différents registre, on peut donc constater que le candidat doit faire des apprentissages et se déplacer par rapport à des modes de fonctionnement habituels. Et, dans cette étape de professionnalisation des pratiques et des acteurs de la VAE, ces apprentissages du candidat sont assez proches de ceux que doivent aussi faire les membres des jurys ou les accompagnateurs. Nous faisons donc l’hypothèse que la VAE a une portée formative pour les candidats et pour les professionnels impliqués.</w:t>
      </w:r>
    </w:p>
    <w:p>
      <w:pPr>
        <w:pStyle w:val="Heading1"/>
        <w:rPr/>
      </w:pPr>
      <w:r>
        <w:rPr/>
        <w:t>La fonction formative de la VAE</w:t>
      </w:r>
    </w:p>
    <w:p>
      <w:pPr>
        <w:pStyle w:val="TextBody"/>
        <w:rPr/>
      </w:pPr>
      <w:r>
        <w:rPr/>
        <w:t xml:space="preserve">L’écriture sur l’expérience et les échanges qu’elle permet autour du texte produits développent toujours </w:t>
      </w:r>
      <w:r>
        <w:rPr>
          <w:i/>
        </w:rPr>
        <w:t>a minima</w:t>
      </w:r>
      <w:r>
        <w:rPr/>
        <w:t xml:space="preserve"> quelque chose. Elle ne laisse pas indemne, identique celui qui l’a pratiquée, pas plus que celui qui l’a fait pratiquer. Peut-on pour autant, dès lors qu’est constaté ce surplus d’acquis généré par le travail de VAE, parler de fonction formative ? Il est nécessaire pour se pencher sur la question de se demander en quel sens on peut parler de formation ou d’effet formateur. Dans le cas que nous étudions, nous faisons l’hypothèse que l’effet transformateur se situe sur un registre particulier de la formation, celui qu’on peut qualifier de réflexif, c'est-à-dire qu’il développe une </w:t>
      </w:r>
      <w:r>
        <w:rPr>
          <w:i/>
        </w:rPr>
        <w:t>capacité à exprimer et à analyser</w:t>
      </w:r>
      <w:r>
        <w:rPr/>
        <w:t xml:space="preserve"> les situations vécues.</w:t>
      </w:r>
    </w:p>
    <w:p>
      <w:pPr>
        <w:pStyle w:val="TextBody"/>
        <w:rPr/>
      </w:pPr>
      <w:r>
        <w:rPr/>
        <w:t xml:space="preserve">Comme le montrent par exemple les propos d’une des accompagnatrices interviewées, il lui est difficile de à savoir si ce qu’elle fait ou ce qu’elle doit faire, ou encore si ce dont a besoin le candidat s’apparente à ce qu’on peut appeler une formation. A plusieurs reprises, elle souligne un paradoxe. Tout en affirmant que ce n’est pas son rôle de former (dans la VAE), elle considère que les candidats auraient bien besoin de modules de formation et finit pas dire, qu’en réalité c’est elle qui les forme. Si elle remarque « On n’est pas en formation. Je veux dire on n’est pas dans un cadre de formation » elle s’interroge cependant  signalant que c’est « très paradoxal » sur le caractère potentiellement légitime d’une action de formation dans le cadre de la VAE : « je me demande si ce serait pas intéressant qu’il y ait au moins quelques modules de formation, sur l’expression orale, sur la présentation ». et même si elle dit que … « ce n’est pas (son) rôle de le faire  « elle précise : « actuellement je le fais parce qu’ils n’ont pas la formation».  On voit bien ici que </w:t>
      </w:r>
      <w:r>
        <w:rPr>
          <w:i/>
        </w:rPr>
        <w:t>le besoin de formation et la pratique de formation envisagés sont en lien avec la capacité à mettre en mots l’expérience</w:t>
      </w:r>
      <w:r>
        <w:rPr/>
        <w:t xml:space="preserve"> propre à la VAE.</w:t>
      </w:r>
    </w:p>
    <w:p>
      <w:pPr>
        <w:pStyle w:val="Heading2"/>
        <w:rPr/>
      </w:pPr>
      <w:r>
        <w:rPr/>
        <w:t>VAE, réflexivité et niveaux d’enseignement</w:t>
      </w:r>
    </w:p>
    <w:p>
      <w:pPr>
        <w:pStyle w:val="TextBody"/>
        <w:rPr/>
      </w:pPr>
      <w:r>
        <w:rPr/>
        <w:t xml:space="preserve">Dans le contexte de l’enseignement supérieur, la réflexivité parait avoir un statut particulier. Les propos des interviewés manifestent qu’elle relèverait d’une compétence ou d’un niveau de compétence qui seraient propres à ce niveau d’enseignement. Ces compétences seraient, selon eux, par nature plus difficiles à faire expliciter, à démontrer à faire savoir et donc à valider que les « compétences techniques ». </w:t>
      </w:r>
    </w:p>
    <w:p>
      <w:pPr>
        <w:pStyle w:val="TextBody"/>
        <w:rPr/>
      </w:pPr>
      <w:r>
        <w:rPr/>
        <w:t xml:space="preserve">C’est ainsi que cet accompagnateur, à l’instar de la plupart de ceux que nous avons interviewés, évoque le déroulement d’un jury et la prise de parole du candidat : « généralement, c’est pas des questions très techniques … c’est des questions…sur sa </w:t>
      </w:r>
      <w:r>
        <w:rPr>
          <w:i/>
          <w:iCs/>
        </w:rPr>
        <w:t xml:space="preserve">capacité à prendre du recul </w:t>
      </w:r>
      <w:r>
        <w:rPr/>
        <w:t xml:space="preserve">par rapport à son activité professionnelle. </w:t>
      </w:r>
      <w:r>
        <w:rPr>
          <w:i/>
        </w:rPr>
        <w:t>Ca c’est surtout pour les masters par ce qu’on est à l’Université, et que les enseignants chez nous estiment</w:t>
      </w:r>
      <w:r>
        <w:rPr/>
        <w:t xml:space="preserve"> </w:t>
      </w:r>
      <w:r>
        <w:rPr>
          <w:i/>
        </w:rPr>
        <w:t>qu’on forme surtout les étudiants à ça</w:t>
      </w:r>
      <w:r>
        <w:rPr/>
        <w:t xml:space="preserve">. </w:t>
      </w:r>
      <w:r>
        <w:rPr>
          <w:i/>
        </w:rPr>
        <w:t>C’est-à-dire être capable d’apporter de…comment on dit ?</w:t>
      </w:r>
      <w:r>
        <w:rPr/>
        <w:t xml:space="preserve"> de </w:t>
      </w:r>
      <w:r>
        <w:rPr>
          <w:i/>
          <w:iCs/>
        </w:rPr>
        <w:t>se regarder travailler</w:t>
      </w:r>
      <w:r>
        <w:rPr/>
        <w:t xml:space="preserve">, c’est à dire de </w:t>
      </w:r>
      <w:r>
        <w:rPr>
          <w:i/>
          <w:iCs/>
        </w:rPr>
        <w:t>voir la situation dans laquelle on travaille, de la connaître, de l’analyser, d’en tirer des enseignements</w:t>
      </w:r>
      <w:r>
        <w:rPr/>
        <w:t>…</w:t>
      </w:r>
      <w:r>
        <w:rPr>
          <w:i/>
          <w:iCs/>
        </w:rPr>
        <w:t> </w:t>
      </w:r>
      <w:r>
        <w:rPr/>
        <w:t>».</w:t>
      </w:r>
    </w:p>
    <w:p>
      <w:pPr>
        <w:pStyle w:val="TextBody"/>
        <w:rPr/>
      </w:pPr>
      <w:r>
        <w:rPr/>
        <w:t xml:space="preserve">La réflexivité construite par la pratique d’une écriture sur la pratique peut se définir de plusieurs manières (Cros, 2005). L’autoréflexion qui implique un processus d’autoréférentialité et d’auto évaluation est produite lorsqu’une personne écrit et qu’elle se pose à elle-même des questions et prend la décision de choisir tel ou tel terme plutôt qu’un autre, se révélant parfois à elle-même ce qu’elle pensait. La coréflexion est liée au fait que ce que l’individu écrit peut-être lu par un autre. Elle implique une coopération dans la réflexion et une interpellation de l’auteur par le point de vue d’autrui. La proréflexion enfin suppose une projection de l’individu dans une action qui n’existe pas encore. Auto réflexion et co-réflexion sont rendues possibles par le travail de VAE. La première est nécessairement une étape intermédiaire dans le processus. Mais une des questions qui se pose est celle du degré de proréflexion entraîné par le processus de validation et donc pour emprunter les termes d’Y. Clot, du potentiel développement du pouvoir d’agir des candidats. </w:t>
      </w:r>
    </w:p>
    <w:p>
      <w:pPr>
        <w:pStyle w:val="TextBody"/>
        <w:rPr/>
      </w:pPr>
      <w:r>
        <w:rPr/>
        <w:t xml:space="preserve">I. Oddone (1984) distingue pour sa part la </w:t>
      </w:r>
      <w:r>
        <w:rPr>
          <w:i/>
        </w:rPr>
        <w:t>compétence professionnelle restreinte</w:t>
      </w:r>
      <w:r>
        <w:rPr/>
        <w:t xml:space="preserve"> ou professionnalité restreinte des ouvriers</w:t>
      </w:r>
      <w:r>
        <w:rPr>
          <w:rStyle w:val="FootnoteCharacters"/>
          <w:rStyle w:val="FootnoteAnchor"/>
        </w:rPr>
        <w:footnoteReference w:id="7"/>
      </w:r>
      <w:r>
        <w:rPr/>
        <w:t xml:space="preserve"> de la </w:t>
      </w:r>
      <w:r>
        <w:rPr>
          <w:i/>
        </w:rPr>
        <w:t>compétence professionnelle</w:t>
      </w:r>
      <w:r>
        <w:rPr/>
        <w:t xml:space="preserve"> ou de la professionnalité </w:t>
      </w:r>
      <w:r>
        <w:rPr>
          <w:i/>
        </w:rPr>
        <w:t>élargie</w:t>
      </w:r>
      <w:r>
        <w:rPr/>
        <w:t xml:space="preserve">. La première correspond au « savoir-faire dont font mention les contrats ou accords pour définir la place de l’ouvrier dans la production et sa qualification (…) un plan de comportement auquel doivent se conformer tous les ouvriers sur un poste de travail donné » (Oddone 1984, 29) et se distingue de la seconde qui se présente comme une « réponse » à cette compétence restreinte. Si Oddone associe plus particulièrement pour sa part le développement de cette compétence élargie, chez l’ouvrier, au développement d’un « engagement », d’une « pensée politique », et de sa « conscience de classe », ce concept évoque plus largement une dynamique qui permet à celui qui travaille de « prendre conscience de la réalité environnante », donc de penser son activité dans son contexte, de « se ré approprier le savoir et le pouvoir » dans sa vie de travail. Celui qui détient la compétence professionnelle élargie « apprend d’abord à mieux travailler dans un cadre organisationnel techniquement inchangé, et surtout il apprend comment améliorer ses conditions de travail pour augmenter les temps de liberté indispensables à la </w:t>
      </w:r>
      <w:r>
        <w:rPr>
          <w:i/>
        </w:rPr>
        <w:t>redéfinition de sa professionnalité</w:t>
      </w:r>
      <w:r>
        <w:rPr/>
        <w:t xml:space="preserve"> » (Oddone, 1984, 29). Cette forme de compétence situe au premier plan sa capacité d’apprendre de la situation et de développer son pouvoir d’agir (Clot, 2000), par conséquent sa </w:t>
      </w:r>
      <w:r>
        <w:rPr>
          <w:i/>
        </w:rPr>
        <w:t>capacité à comprendre et à modifier son activité</w:t>
      </w:r>
      <w:r>
        <w:rPr/>
        <w:t>. Cette définition de la compétence est proche de celle que propose la didactique professionnelle, au sens où être compétent, c’est savoir comprendre et analyser ce que l’on fait  (Pastré, 1999). En effet, l’analyse réflexive et la conceptualisation de l’action, en décontextualisant les savoir-faire rendent la compétence adaptable et transférable à d’autres situations, dans la mesure où la situation de travail est une « situation potentielle de développement ».</w:t>
      </w:r>
    </w:p>
    <w:p>
      <w:pPr>
        <w:pStyle w:val="TextBody"/>
        <w:rPr/>
      </w:pPr>
      <w:r>
        <w:rPr/>
        <w:t>Le développement de la pro réflexion, du pouvoir d’agir, de la compétence professionnelle élargie sont associés à la possibilité pour l’acteur de faire un retour sur ses activités, de les verbaliser et de les analyser et finalement de les développer et de se développer. Ce degré et cette forme de compétence supposent donc un travailleur capable de cette réflexivité que le processus de mise en mots de l’expérience est apte à construire.</w:t>
      </w:r>
    </w:p>
    <w:p>
      <w:pPr>
        <w:pStyle w:val="Heading2"/>
        <w:rPr>
          <w:i w:val="false"/>
          <w:i w:val="false"/>
        </w:rPr>
      </w:pPr>
      <w:r>
        <w:rPr>
          <w:i w:val="false"/>
        </w:rPr>
        <w:t>Construction de la réflexivité, système éducatif et champ des activités professionnelles</w:t>
      </w:r>
    </w:p>
    <w:p>
      <w:pPr>
        <w:pStyle w:val="TextBody"/>
        <w:rPr/>
      </w:pPr>
      <w:r>
        <w:rPr/>
        <w:t>Pour le courant de la clinique de l’activité « on peut regarder l’analyse du travail comme une formation en tant que telle (Clot, 2000, 155). Mais elle n’a pleinement le statut de formation qu’à condition de « transformer leur vécu en expérience, leur expérience en savoir et savoir faire ». En fait, « l’analyse du travail se révèle un bon instrument de formation pour le sujet à condition de devenir un instrument de transformation de l’expérience » (Clot, 2000, 154). L’analyse de l’expérience peut donc être considérée comme un moyen de formation et comme une méta compétence. L’élaboration de l’expérience est le fruit d’une transformation du vécu, dont on fait quelque chose d’autre, quelque chose de plus. C’est ici que ce situe le travail réflexif c'est-à-dire celui qui engage dans un retour sur ce qui a été vécu.</w:t>
      </w:r>
    </w:p>
    <w:p>
      <w:pPr>
        <w:pStyle w:val="TextBody"/>
        <w:rPr/>
      </w:pPr>
      <w:r>
        <w:rPr/>
        <w:t>Or, la construction de la réflexivité est une question sensible dans notre système éducatif, Elle ne se pose pas seulement dans la VAE mais aussi dans d’autres dispositifs éducatifs, par exemple dans le contexte des formations en alternance, quand il s’agit pour l’alternant et l’équipe éducative d’organiser le « retour d’expérience », ou dans celui de l’analyse des pratiques, quand il s’agit de rendre possibles des échanges autour des pratiques dans une communauté professionnelle.</w:t>
      </w:r>
    </w:p>
    <w:p>
      <w:pPr>
        <w:pStyle w:val="TextBody"/>
        <w:rPr/>
      </w:pPr>
      <w:r>
        <w:rPr/>
        <w:t>Rien de neuf, pourrait-on donc dire dans ce qui se produit dans la VAE. Rien de neuf dans le processus qui s’enclenche certes. Mais, par contre, nous avons à faire à un contexte totalement inédit de déploiement de la capacité réflexive des individus. Ceci signale la complexité de la VAE . On ne peut la caractériser comme un envers et un contraire de la formation traditionnelle. La logique habituelle ne s’inverse pas véritablement comme cela a pu être dit : il y émergence d’une autre logique  qui est peut-être la source de changements importants dans les pratiques éducatives.</w:t>
      </w:r>
    </w:p>
    <w:p>
      <w:pPr>
        <w:pStyle w:val="TextBody"/>
        <w:rPr/>
      </w:pPr>
      <w:r>
        <w:rPr/>
        <w:t>L’impact inattendu de la VAE ne se répercute pas uniquement sur les candidats et ce qu’ils deviennent, une fois la VAE effectuée, mais bien aussi sur les professionnels du système éducatif eux-mêmes lorsqu’ils participent au dispositif. Nous l’avons entrevu lors de l’enquête exploratoire conduite auprès des membres des jurys et des accompagnateurs du Ministère de l’Education Nationale. La VAE les incite à interroger et à faire évoluer leur rapport au savoir, les relations qu’ils entretiennent entre eux, leur ouverture sur les autres instances éducatives, leur compréhension de leur place dans la forme éducative de la société et dans la division du travail éducatif. Mais plus encore, elle leur donne l’occasion d’éprouver la démarche de mise en mots de l’expérience, ses difficultés, son intérêt, ses effets formateurs. Peut-on pour autant faire le pari que nombre d’entre eux verront l’ensemble de leurs pratiques évoluer sensiblement du fait des expériences nouvelles produites pas la VAE? L’avenir le dira et dépend aussi des prescriptions qui relaieront, légitimeront ou pas ce type de démarches éducatives.</w:t>
      </w:r>
    </w:p>
    <w:p>
      <w:pPr>
        <w:pStyle w:val="TextBody"/>
        <w:rPr/>
      </w:pPr>
      <w:r>
        <w:rPr/>
        <w:t>La construction de cette capacité inhérente pourrait-on dire au processus transformateur associé à la VAE est également susceptible d’avoir diverses répercussions sur les individus et leur rapport à leur travail ultérieur. On peut donc en escompter les effets dans les champs de pratiques professionnels où évolueront les nouveaux diplômés. Comme l’ont montré les chercheurs en psychodynamique du travail, la possibilité de s’exprimer à propos de son travail participe de la santé et du bien être au travail (Dejours, 1993). Cette capacité à encore un impact ainsi que sur le processus de transfert des compétences d’un contexte de travail à l’autre et sur la motivation et la satisfaction au travail. Et sans doute aussi sur l’image de soi et le sentiment d’efficacité personnelle, entraînant pour l’individu et le collectif dans lequel il travaille des effets dynamisant et constructifs. Enfin, c’est aussi sur un registre économique et organisationnel qu’une fois cette capacité installée, s’exprimeront des attentes relatives au salaire et à la configuration de l’emploi, ou encore au besoin de formation.</w:t>
      </w:r>
    </w:p>
    <w:p>
      <w:pPr>
        <w:pStyle w:val="Heading1"/>
        <w:rPr/>
      </w:pPr>
      <w:r>
        <w:rPr/>
        <w:t>Conclusion</w:t>
      </w:r>
    </w:p>
    <w:p>
      <w:pPr>
        <w:pStyle w:val="TextBody"/>
        <w:rPr/>
      </w:pPr>
      <w:r>
        <w:rPr/>
        <w:t>La fonction formative de la VAE et du processus d’accompagnement constitue un sujet de questionnement pour les acteurs de ces activités en cours de professionnalisation. Finalement s’interroger sur qu’est ce qu’accompagner, c’est s’interroger sur l’essence même de la VAE et du même coup la frontière entre formation et accompagnement, qui est devenue ténue dans l’actuelle reconfiguration du champ des pratiques de formation.</w:t>
      </w:r>
    </w:p>
    <w:p>
      <w:pPr>
        <w:pStyle w:val="TextBody"/>
        <w:rPr/>
      </w:pPr>
      <w:r>
        <w:rPr/>
        <w:t xml:space="preserve">Le rôle de l’accompagnement et des compétences d’accompagnement apparaît comme fondamental lorsqu’on analyse ces effets formateurs de la VAE. Le développer, en donnant de véritables moyens de professionnaliser les pratiques constituent alors des orientations fondamentales qui préciseront les fonctions sociales de la VAE et qui peuvent aussi interpeller les voies d’accès traditionnelles à la certification. Le statut de la capacité réflexive et de sa formation concerne notre système éducatif tout entier, tant au niveau de la formation initiale que de la formation continue. Faut-il en effet attendre un passage par la VAE, ou par certaines filières de l’enseignement supérieur pour voir se construire ce type de compétences ? </w:t>
      </w:r>
    </w:p>
    <w:p>
      <w:pPr>
        <w:pStyle w:val="Bibliographie"/>
        <w:rPr>
          <w:b/>
          <w:b/>
          <w:iCs/>
          <w:lang w:val="fr-FR"/>
        </w:rPr>
      </w:pPr>
      <w:r>
        <w:rPr>
          <w:b/>
          <w:iCs/>
          <w:lang w:val="fr-FR"/>
        </w:rPr>
        <w:t>Bibliographie</w:t>
      </w:r>
    </w:p>
    <w:p>
      <w:pPr>
        <w:pStyle w:val="Bibliographie"/>
        <w:rPr/>
      </w:pPr>
      <w:r>
        <w:rPr>
          <w:lang w:val="fr-FR"/>
        </w:rPr>
        <w:t xml:space="preserve">Barbier, J. M. ( 2006) Entretien accordé à </w:t>
      </w:r>
      <w:r>
        <w:rPr>
          <w:i/>
          <w:lang w:val="fr-FR"/>
        </w:rPr>
        <w:t>Sciences Humaines</w:t>
      </w:r>
      <w:r>
        <w:rPr>
          <w:lang w:val="fr-FR"/>
        </w:rPr>
        <w:t xml:space="preserve"> (Le modèle francophone de la VAE), Sciences Humaines,175, octobre 2006.</w:t>
      </w:r>
    </w:p>
    <w:p>
      <w:pPr>
        <w:pStyle w:val="Bibliographie"/>
        <w:rPr/>
      </w:pPr>
      <w:r>
        <w:rPr>
          <w:lang w:val="fr-FR"/>
        </w:rPr>
        <w:t xml:space="preserve">Cros, F. (éd.) (2005) </w:t>
      </w:r>
      <w:r>
        <w:rPr>
          <w:i/>
          <w:lang w:val="fr-FR"/>
        </w:rPr>
        <w:t>Ecrire sur sa pratique pour développer des compétences professionnelles : enjeux et conditions</w:t>
      </w:r>
      <w:r>
        <w:rPr>
          <w:lang w:val="fr-FR"/>
        </w:rPr>
        <w:t>, Paris : L’Harmattan.</w:t>
      </w:r>
    </w:p>
    <w:p>
      <w:pPr>
        <w:pStyle w:val="Bibliographie"/>
        <w:rPr>
          <w:lang w:val="fr-FR"/>
        </w:rPr>
      </w:pPr>
      <w:r>
        <w:rPr>
          <w:lang w:val="fr-FR"/>
        </w:rPr>
        <w:t xml:space="preserve">Champy-Remoussenard, P. , Rothan B., (1999) De la mise en mots du travail à l’analyse des pratiques professionnelles. La formation d’étudiants de Licence de Sciences de l’Education. </w:t>
      </w:r>
      <w:r>
        <w:rPr>
          <w:i/>
          <w:lang w:val="fr-FR"/>
        </w:rPr>
        <w:t>Recherche et formation</w:t>
      </w:r>
      <w:r>
        <w:rPr>
          <w:lang w:val="fr-FR"/>
        </w:rPr>
        <w:t>, Paris : INRP, p.163-184.</w:t>
      </w:r>
    </w:p>
    <w:p>
      <w:pPr>
        <w:pStyle w:val="Bibliographie"/>
        <w:rPr/>
      </w:pPr>
      <w:r>
        <w:rPr/>
        <w:t xml:space="preserve">Champy-Remoussenard, P. , Meyer, V. (dir.) (2004) Etre </w:t>
      </w:r>
      <w:r>
        <w:rPr>
          <w:i/>
        </w:rPr>
        <w:t>emploi-jeune et après ?</w:t>
      </w:r>
      <w:r>
        <w:rPr/>
        <w:t>, PUN.</w:t>
      </w:r>
    </w:p>
    <w:p>
      <w:pPr>
        <w:pStyle w:val="Bibliographie"/>
        <w:rPr>
          <w:lang w:val="fr-FR"/>
        </w:rPr>
      </w:pPr>
      <w:r>
        <w:rPr>
          <w:lang w:val="fr-FR"/>
        </w:rPr>
        <w:t>Champy-Remoussenard, P. (2005) « Analyse du travail et prospective de la relation travail/formation : l’analyse des activités des emplois-jeunes ». in Actes du colloque « Régulations locales, cohérences nationales, intégration européenne : quelle(s) prospective pour la relation formation emploi ? », Nancy, PUN, 2005, pp.233-244.</w:t>
      </w:r>
    </w:p>
    <w:p>
      <w:pPr>
        <w:pStyle w:val="Bibliographie"/>
        <w:rPr>
          <w:lang w:val="fr-FR"/>
        </w:rPr>
      </w:pPr>
      <w:r>
        <w:rPr>
          <w:lang w:val="fr-FR"/>
        </w:rPr>
        <w:t xml:space="preserve">Champy-Remoussenard, P., Lemius, B. (2005) « Les conditions de déclenchement d’une écriture sur l’activité en formation professionnelle et ses effets sur les participants » </w:t>
      </w:r>
      <w:r>
        <w:rPr>
          <w:i/>
          <w:lang w:val="fr-FR"/>
        </w:rPr>
        <w:t>In</w:t>
      </w:r>
      <w:r>
        <w:rPr>
          <w:lang w:val="fr-FR"/>
        </w:rPr>
        <w:t xml:space="preserve"> Cros, F. (éd.) (2005) </w:t>
      </w:r>
      <w:r>
        <w:rPr>
          <w:i/>
          <w:lang w:val="fr-FR"/>
        </w:rPr>
        <w:t>Ecrire sur sa pratique pour développer des compétences professionnelles : enjeux et conditions</w:t>
      </w:r>
      <w:r>
        <w:rPr>
          <w:lang w:val="fr-FR"/>
        </w:rPr>
        <w:t>, Paris : L’Harmattan, p. 165-185.</w:t>
      </w:r>
    </w:p>
    <w:p>
      <w:pPr>
        <w:pStyle w:val="Bibliographie"/>
        <w:rPr>
          <w:lang w:val="fr-FR"/>
        </w:rPr>
      </w:pPr>
      <w:r>
        <w:rPr>
          <w:lang w:val="fr-FR"/>
        </w:rPr>
        <w:t>Clot, Y. (2000) La formation par l’analyse du travail : pour une troisième voie,</w:t>
      </w:r>
      <w:r>
        <w:rPr>
          <w:i/>
          <w:lang w:val="fr-FR"/>
        </w:rPr>
        <w:t xml:space="preserve"> in</w:t>
      </w:r>
      <w:r>
        <w:rPr>
          <w:lang w:val="fr-FR"/>
        </w:rPr>
        <w:t xml:space="preserve"> « Manières de penser, manières d’agir en formation », Paris : PUF, p. 133-156.</w:t>
      </w:r>
    </w:p>
    <w:p>
      <w:pPr>
        <w:pStyle w:val="Bibliographie"/>
        <w:rPr>
          <w:lang w:val="fr-FR"/>
        </w:rPr>
      </w:pPr>
      <w:r>
        <w:rPr>
          <w:lang w:val="fr-FR"/>
        </w:rPr>
        <w:t xml:space="preserve">Dejours, C. (1993) </w:t>
      </w:r>
      <w:r>
        <w:rPr>
          <w:i/>
          <w:lang w:val="fr-FR"/>
        </w:rPr>
        <w:t>Travail usure mentale</w:t>
      </w:r>
      <w:r>
        <w:rPr>
          <w:lang w:val="fr-FR"/>
        </w:rPr>
        <w:t>, Paris : Bayard.</w:t>
      </w:r>
    </w:p>
    <w:p>
      <w:pPr>
        <w:pStyle w:val="Bibliographie"/>
        <w:rPr>
          <w:lang w:val="fr-FR"/>
        </w:rPr>
      </w:pPr>
      <w:r>
        <w:rPr>
          <w:lang w:val="fr-FR"/>
        </w:rPr>
        <w:t xml:space="preserve">Bakhtine, (1984) </w:t>
      </w:r>
      <w:r>
        <w:rPr>
          <w:i/>
          <w:lang w:val="fr-FR"/>
        </w:rPr>
        <w:t>L’esthétique de la création verbale</w:t>
      </w:r>
      <w:r>
        <w:rPr>
          <w:lang w:val="fr-FR"/>
        </w:rPr>
        <w:t>, Paris : Gallimard.</w:t>
      </w:r>
    </w:p>
    <w:p>
      <w:pPr>
        <w:pStyle w:val="Bibliographie"/>
        <w:rPr/>
      </w:pPr>
      <w:r>
        <w:rPr/>
        <w:t xml:space="preserve">Jaubert M., Rebière M., Berné J.P. L’hypothèse « communauté discursive » d’où vient-elle ? Où va-t-elle ? </w:t>
      </w:r>
      <w:r>
        <w:rPr>
          <w:i/>
        </w:rPr>
        <w:t>Les Cahiers Théodile</w:t>
      </w:r>
      <w:r>
        <w:rPr/>
        <w:t>, 4, déc 2003, 51-80.</w:t>
      </w:r>
    </w:p>
    <w:p>
      <w:pPr>
        <w:pStyle w:val="Bibliographie"/>
        <w:rPr>
          <w:lang w:val="fr-FR"/>
        </w:rPr>
      </w:pPr>
      <w:r>
        <w:rPr>
          <w:lang w:val="fr-FR"/>
        </w:rPr>
        <w:t xml:space="preserve">Lahire, B. (1998) Logiques pratiques : le « faire » et le « dire sur le faire », </w:t>
      </w:r>
      <w:r>
        <w:rPr>
          <w:i/>
          <w:lang w:val="fr-FR"/>
        </w:rPr>
        <w:t>Recherche et formation</w:t>
      </w:r>
      <w:r>
        <w:rPr>
          <w:lang w:val="fr-FR"/>
        </w:rPr>
        <w:t>, 27 (Les savoirs de la pratique : un enjeu pour la recherche et la formation), p. 15-28 ?</w:t>
      </w:r>
    </w:p>
    <w:p>
      <w:pPr>
        <w:pStyle w:val="Bibliographie"/>
        <w:rPr/>
      </w:pPr>
      <w:r>
        <w:rPr>
          <w:lang w:val="fr-FR"/>
        </w:rPr>
        <w:t xml:space="preserve">Oddone, Y. (1984) La compétence professionnelle élargie, </w:t>
      </w:r>
      <w:r>
        <w:rPr>
          <w:i/>
          <w:lang w:val="fr-FR"/>
        </w:rPr>
        <w:t>Société Française</w:t>
      </w:r>
      <w:r>
        <w:rPr>
          <w:lang w:val="fr-FR"/>
        </w:rPr>
        <w:t>,10, janvier, février, mars ? pp. 28-33.</w:t>
      </w:r>
    </w:p>
    <w:p>
      <w:pPr>
        <w:pStyle w:val="Bibliographie"/>
        <w:rPr/>
      </w:pPr>
      <w:r>
        <w:rPr>
          <w:lang w:val="fr-FR"/>
        </w:rPr>
        <w:t xml:space="preserve">Pastré, P. (1999) « L’ingénierie didactique professionnelle », in P. Carré, P. Caspar (di.) </w:t>
      </w:r>
      <w:r>
        <w:rPr>
          <w:i/>
          <w:iCs/>
        </w:rPr>
        <w:t>Traité des sciences et techniques de la formation</w:t>
      </w:r>
      <w:r>
        <w:rPr/>
        <w:t>, Paris : Dunod, pp. 403-417.</w:t>
      </w:r>
    </w:p>
    <w:p>
      <w:pPr>
        <w:pStyle w:val="Bibliographie"/>
        <w:rPr>
          <w:lang w:val="fr-FR"/>
        </w:rPr>
      </w:pPr>
      <w:r>
        <w:rPr>
          <w:lang w:val="fr-FR"/>
        </w:rPr>
        <w:t xml:space="preserve">Vermesch, P. (1994) </w:t>
      </w:r>
      <w:r>
        <w:rPr>
          <w:i/>
          <w:lang w:val="fr-FR"/>
        </w:rPr>
        <w:t>L’entretien d’explicitation en formation initiale et en formation continue</w:t>
      </w:r>
      <w:r>
        <w:rPr>
          <w:lang w:val="fr-FR"/>
        </w:rPr>
        <w:t>, Paris: ESF.</w:t>
      </w:r>
    </w:p>
    <w:p>
      <w:pPr>
        <w:pStyle w:val="TextBody"/>
        <w:spacing w:before="0" w:after="120"/>
        <w:ind w:hanging="0"/>
        <w:rPr>
          <w:lang w:val="fr-FR"/>
        </w:rPr>
      </w:pPr>
      <w:r>
        <w:rPr>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552" w:right="2552" w:gutter="0" w:header="2495" w:top="3033" w:footer="2495" w:bottom="30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t>Actualité de la Recherche en Education et en Formation, Strasbourg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jc w:val="both"/>
        <w:rPr/>
      </w:pPr>
      <w:r>
        <w:rPr>
          <w:rStyle w:val="FootnoteCharacters"/>
        </w:rPr>
        <w:footnoteRef/>
      </w:r>
      <w:r>
        <w:rPr/>
        <w:t xml:space="preserve"> </w:t>
      </w:r>
      <w:r>
        <w:rPr/>
        <w:t xml:space="preserve">Il s’agit bien en effet d’un </w:t>
      </w:r>
      <w:r>
        <w:rPr>
          <w:i/>
        </w:rPr>
        <w:t>travail</w:t>
      </w:r>
      <w:r>
        <w:rPr/>
        <w:t>, au sens d’une activité spécifique mobilisée par les différents acteurs et notamment par le candidat pour parvenir à manifester son expérience.</w:t>
      </w:r>
    </w:p>
  </w:footnote>
  <w:footnote w:id="3">
    <w:p>
      <w:pPr>
        <w:pStyle w:val="Footnote"/>
        <w:spacing w:before="40" w:after="0"/>
        <w:jc w:val="both"/>
        <w:rPr/>
      </w:pPr>
      <w:r>
        <w:rPr>
          <w:rStyle w:val="FootnoteCharacters"/>
        </w:rPr>
        <w:footnoteRef/>
      </w:r>
      <w:r>
        <w:rPr/>
        <w:t>A l’occasion d’une Recherche-action</w:t>
      </w:r>
      <w:r>
        <w:rPr>
          <w:rStyle w:val="StrongEmphasis"/>
          <w:b w:val="false"/>
          <w:bCs w:val="false"/>
        </w:rPr>
        <w:t xml:space="preserve"> financée par le </w:t>
      </w:r>
      <w:r>
        <w:rPr>
          <w:rStyle w:val="StrongEmphasis"/>
          <w:b w:val="false"/>
          <w:bCs w:val="false"/>
          <w:smallCaps/>
        </w:rPr>
        <w:t>FSE</w:t>
      </w:r>
      <w:r>
        <w:rPr>
          <w:rStyle w:val="StrongEmphasis"/>
          <w:b w:val="false"/>
          <w:bCs w:val="false"/>
        </w:rPr>
        <w:t xml:space="preserve"> qui associe les universités  Henri Poincaré et Nancy 2, l'</w:t>
      </w:r>
      <w:r>
        <w:rPr>
          <w:rStyle w:val="StrongEmphasis"/>
          <w:b w:val="false"/>
          <w:bCs w:val="false"/>
          <w:smallCaps/>
        </w:rPr>
        <w:t>INPL</w:t>
      </w:r>
      <w:r>
        <w:rPr>
          <w:rStyle w:val="StrongEmphasis"/>
          <w:b w:val="false"/>
          <w:bCs w:val="false"/>
        </w:rPr>
        <w:t>,  l’Université Louis Pasteur de Strasbourg et l’Université de Metz, coordonnée par I. Cherqui-Houot (</w:t>
      </w:r>
      <w:r>
        <w:rPr>
          <w:rStyle w:val="StrongEmphasis"/>
          <w:b w:val="false"/>
          <w:bCs w:val="false"/>
          <w:smallCaps/>
        </w:rPr>
        <w:t>LISEC, EA 2310</w:t>
      </w:r>
      <w:r>
        <w:rPr>
          <w:rStyle w:val="StrongEmphasis"/>
        </w:rPr>
        <w:t>)</w:t>
      </w:r>
      <w:r>
        <w:rPr/>
        <w:t xml:space="preserve">. Les travaux visent à réfléchir aux pratiques, aux méthodologies et aux outils d’accompagnement destinés aux candidats à la </w:t>
      </w:r>
      <w:r>
        <w:rPr>
          <w:smallCaps/>
        </w:rPr>
        <w:t>VAE</w:t>
      </w:r>
      <w:r>
        <w:rPr/>
        <w:t xml:space="preserve"> dans l’enseignement supérieur. Il s’agit de comprendre l’activité d’accompagnement mise en œuvre, d’analyser les interactions entre accompagnateurs et candidats pour professionnaliser les accompagnateurs, d’étudier les formes de l’évaluation et d’auto-évaluation à l’œuvre dans la </w:t>
      </w:r>
      <w:r>
        <w:rPr>
          <w:smallCaps/>
        </w:rPr>
        <w:t>VAE</w:t>
      </w:r>
      <w:r>
        <w:rPr/>
        <w:t>, les usages et la conception des outils d’accompagnement. Parmi ces différents axes de réflexion, je me suis plus particulièrement intéressée à l’accompagnement de l’écriture du dossier relatant son expérience par le candidat et aux conditions de mise en mots de son expérience.</w:t>
      </w:r>
    </w:p>
  </w:footnote>
  <w:footnote w:id="4">
    <w:p>
      <w:pPr>
        <w:pStyle w:val="Footnote"/>
        <w:spacing w:before="40" w:after="0"/>
        <w:ind w:right="-23" w:hanging="0"/>
        <w:jc w:val="left"/>
        <w:rPr/>
      </w:pPr>
      <w:r>
        <w:rPr>
          <w:rStyle w:val="FootnoteCharacters"/>
        </w:rPr>
        <w:footnoteRef/>
      </w:r>
      <w:r>
        <w:rPr/>
        <w:t xml:space="preserve"> </w:t>
      </w:r>
      <w:r>
        <w:rPr/>
        <w:t>Mais, afin d’apporter des éclairages complémentaires, nous nous appuierons aussi sur une étude exploratoire basée sur une enquête conduite (là aussi sur la base d’entretiens) auprès des accompagnateurs des les dispositifs de VAE de l’enseignement secondaire.</w:t>
      </w:r>
    </w:p>
  </w:footnote>
  <w:footnote w:id="5">
    <w:p>
      <w:pPr>
        <w:pStyle w:val="Footnote"/>
        <w:spacing w:before="40" w:after="0"/>
        <w:ind w:right="-23" w:hanging="0"/>
        <w:jc w:val="left"/>
        <w:rPr/>
      </w:pPr>
      <w:r>
        <w:rPr>
          <w:rStyle w:val="FootnoteCharacters"/>
        </w:rPr>
        <w:footnoteRef/>
      </w:r>
      <w:r>
        <w:rPr/>
        <w:t xml:space="preserve"> </w:t>
      </w:r>
      <w:r>
        <w:rPr/>
        <w:t>C'est-à-dire du point de vue porté par le sujet sur sa propre expérience.</w:t>
      </w:r>
    </w:p>
  </w:footnote>
  <w:footnote w:id="6">
    <w:p>
      <w:pPr>
        <w:pStyle w:val="Footnote"/>
        <w:spacing w:before="40" w:after="0"/>
        <w:ind w:right="-23" w:hanging="0"/>
        <w:jc w:val="left"/>
        <w:rPr/>
      </w:pPr>
      <w:r>
        <w:rPr>
          <w:rStyle w:val="FootnoteCharacters"/>
        </w:rPr>
        <w:footnoteRef/>
      </w:r>
      <w:r>
        <w:rPr/>
        <w:t xml:space="preserve"> </w:t>
      </w:r>
      <w:r>
        <w:rPr/>
        <w:t xml:space="preserve">P. Champy-Remoussenard, E. Triby, </w:t>
      </w:r>
      <w:r>
        <w:rPr>
          <w:bCs/>
          <w:i/>
        </w:rPr>
        <w:t xml:space="preserve">L’activité d’accompagnement en VAE saisie par l’évaluation in </w:t>
      </w:r>
      <w:r>
        <w:rPr>
          <w:bCs/>
        </w:rPr>
        <w:t>« </w:t>
      </w:r>
      <w:r>
        <w:rPr>
          <w:szCs w:val="18"/>
        </w:rPr>
        <w:t>L’évaluation au cœur des activités de validation des acquis de l’expérience »</w:t>
      </w:r>
      <w:r>
        <w:rPr/>
        <w:t xml:space="preserve"> Symposium au congrès ADMEE de Luxembourg, septembre 2006.</w:t>
      </w:r>
    </w:p>
  </w:footnote>
  <w:footnote w:id="7">
    <w:p>
      <w:pPr>
        <w:pStyle w:val="Footnote"/>
        <w:spacing w:before="40" w:after="0"/>
        <w:ind w:right="-23" w:hanging="0"/>
        <w:jc w:val="left"/>
        <w:rPr/>
      </w:pPr>
      <w:r>
        <w:rPr>
          <w:rStyle w:val="FootnoteCharacters"/>
        </w:rPr>
        <w:footnoteRef/>
      </w:r>
      <w:r>
        <w:rPr/>
        <w:t xml:space="preserve"> </w:t>
      </w:r>
      <w:r>
        <w:rPr/>
        <w:t xml:space="preserve">Il nous paraît tout à fait possible de transférer ces analyses faites à partir de la population ouvrière de l’époque (les ouvriers des usines automobiles </w:t>
      </w:r>
      <w:r>
        <w:rPr>
          <w:i/>
        </w:rPr>
        <w:t>Fiat</w:t>
      </w:r>
      <w:r>
        <w:rPr/>
        <w:t xml:space="preserve"> en Italie) à d’autres catégories de professionnels d’aujourd’h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1"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t>Actualité de la Recherche en Education et en Formation, Strasbourg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sz w:val="18"/>
        <w:szCs w:val="18"/>
      </w:rPr>
      <w:t>Les effets formateurs de la VA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4620"/>
                      </a:xfrm>
                      <a:prstGeom prst="rect"/>
                      <a:solidFill>
                        <a:srgbClr val="FFFFFF">
                          <a:alpha val="0"/>
                        </a:srgbClr>
                      </a:solidFill>
                    </wps:spPr>
                    <wps:txbx>
                      <w:txbxContent>
                        <w:p>
                          <w:pPr>
                            <w:pStyle w:val="Header"/>
                            <w:spacing w:before="0" w:after="240"/>
                            <w:ind w:right="1"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6pt;mso-wrap-distance-left:0pt;mso-wrap-distance-right:0pt;mso-wrap-distance-top:0pt;mso-wrap-distance-bottom:0pt;margin-top:0.05pt;mso-position-vertical-relative:text;margin-left:335.45pt;mso-position-horizontal:outside;mso-position-horizontal-relative:margin">
              <v:fill opacity="0f"/>
              <v:textbox inset="0in,0in,0in,0in">
                <w:txbxContent>
                  <w:p>
                    <w:pPr>
                      <w:pStyle w:val="Header"/>
                      <w:spacing w:before="0" w:after="240"/>
                      <w:ind w:right="1"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0"/>
      <w:pStyle w:val="Heading2"/>
      <w:numFmt w:val="decimal"/>
      <w:suff w:val="space"/>
      <w:lvlText w:val="%1.%2."/>
      <w:lvlJc w:val="left"/>
      <w:pPr>
        <w:tabs>
          <w:tab w:val="num" w:pos="0"/>
        </w:tabs>
        <w:ind w:left="0" w:hanging="0"/>
      </w:pPr>
    </w:lvl>
    <w:lvl w:ilvl="2">
      <w:start w:val="0"/>
      <w:pStyle w:val="Heading3"/>
      <w:numFmt w:val="decimal"/>
      <w:suff w:val="space"/>
      <w:lvlText w:val="%1.%2.%3."/>
      <w:lvlJc w:val="left"/>
      <w:pPr>
        <w:tabs>
          <w:tab w:val="num" w:pos="0"/>
        </w:tabs>
        <w:ind w:left="0" w:hanging="0"/>
      </w:pPr>
    </w:lvl>
    <w:lvl w:ilvl="3">
      <w:start w:val="0"/>
      <w:pStyle w:val="Heading4"/>
      <w:numFmt w:val="decimal"/>
      <w:suff w:val="space"/>
      <w:lvlText w:val="%1.%2.%3.%4."/>
      <w:lvlJc w:val="left"/>
      <w:pPr>
        <w:tabs>
          <w:tab w:val="num" w:pos="0"/>
        </w:tabs>
        <w:ind w:left="1512" w:hanging="720"/>
      </w:pPr>
    </w:lvl>
    <w:lvl w:ilvl="4">
      <w:start w:val="0"/>
      <w:numFmt w:val="decimal"/>
      <w:lvlText w:val="%1.%2.%3.%4.%5."/>
      <w:lvlJc w:val="left"/>
      <w:pPr>
        <w:tabs>
          <w:tab w:val="num" w:pos="2520"/>
        </w:tabs>
        <w:ind w:left="2232" w:hanging="792"/>
      </w:pPr>
    </w:lvl>
    <w:lvl w:ilvl="5">
      <w:start w:val="0"/>
      <w:numFmt w:val="decimal"/>
      <w:lvlText w:val="%1.%2.%3.%4.%5.%6."/>
      <w:lvlJc w:val="left"/>
      <w:pPr>
        <w:tabs>
          <w:tab w:val="num" w:pos="2880"/>
        </w:tabs>
        <w:ind w:left="2736" w:hanging="936"/>
      </w:pPr>
    </w:lvl>
    <w:lvl w:ilvl="6">
      <w:start w:val="0"/>
      <w:numFmt w:val="decimal"/>
      <w:lvlText w:val="%1.%2.%3.%4.%5.%6.%7."/>
      <w:lvlJc w:val="left"/>
      <w:pPr>
        <w:tabs>
          <w:tab w:val="num" w:pos="3600"/>
        </w:tabs>
        <w:ind w:left="3240" w:hanging="1080"/>
      </w:pPr>
    </w:lvl>
    <w:lvl w:ilvl="7">
      <w:start w:val="0"/>
      <w:numFmt w:val="decimal"/>
      <w:lvlText w:val="%1.%2.%3.%4.%5.%6.%7.%8."/>
      <w:lvlJc w:val="left"/>
      <w:pPr>
        <w:tabs>
          <w:tab w:val="num" w:pos="3960"/>
        </w:tabs>
        <w:ind w:left="3744" w:hanging="1224"/>
      </w:pPr>
    </w:lvl>
    <w:lvl w:ilvl="8">
      <w:start w:val="0"/>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ind w:firstLine="567"/>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spacing w:lineRule="atLeast" w:line="300" w:before="240" w:after="240"/>
      <w:jc w:val="left"/>
      <w:outlineLvl w:val="0"/>
    </w:pPr>
    <w:rPr>
      <w:rFonts w:ascii="Times New Roman" w:hAnsi="Times New Roman" w:cs="Times New Roman"/>
      <w:b/>
      <w:sz w:val="20"/>
    </w:rPr>
  </w:style>
  <w:style w:type="paragraph" w:styleId="Heading2">
    <w:name w:val="Heading 2"/>
    <w:basedOn w:val="Heading1"/>
    <w:next w:val="TextBody"/>
    <w:qFormat/>
    <w:pPr>
      <w:numPr>
        <w:ilvl w:val="1"/>
        <w:numId w:val="1"/>
      </w:numPr>
      <w:spacing w:lineRule="atLeast" w:line="240" w:before="240" w:after="160"/>
      <w:outlineLvl w:val="1"/>
    </w:pPr>
    <w:rPr>
      <w:i/>
    </w:rPr>
  </w:style>
  <w:style w:type="paragraph" w:styleId="Heading3">
    <w:name w:val="Heading 3"/>
    <w:basedOn w:val="Heading2"/>
    <w:next w:val="TextBody"/>
    <w:qFormat/>
    <w:pPr>
      <w:numPr>
        <w:ilvl w:val="2"/>
        <w:numId w:val="1"/>
      </w:numPr>
      <w:spacing w:lineRule="auto" w:line="218" w:before="160" w:after="80"/>
      <w:jc w:val="both"/>
      <w:outlineLvl w:val="2"/>
    </w:pPr>
    <w:rPr>
      <w:b w:val="false"/>
    </w:rPr>
  </w:style>
  <w:style w:type="paragraph" w:styleId="Heading4">
    <w:name w:val="Heading 4"/>
    <w:basedOn w:val="Normal"/>
    <w:next w:val="TextBody"/>
    <w:qFormat/>
    <w:pPr>
      <w:keepNext w:val="true"/>
      <w:numPr>
        <w:ilvl w:val="3"/>
        <w:numId w:val="1"/>
      </w:numPr>
      <w:pBdr>
        <w:bottom w:val="single" w:sz="6" w:space="30" w:color="000000"/>
      </w:pBdr>
      <w:spacing w:before="240" w:after="960"/>
      <w:jc w:val="right"/>
      <w:outlineLvl w:val="3"/>
    </w:pPr>
    <w:rPr>
      <w:b/>
      <w:sz w:val="36"/>
    </w:rPr>
  </w:style>
  <w:style w:type="paragraph" w:styleId="Heading5">
    <w:name w:val="Heading 5"/>
    <w:basedOn w:val="Normal"/>
    <w:next w:val="TextBody"/>
    <w:qFormat/>
    <w:pPr>
      <w:keepNext w:val="true"/>
      <w:pBdr>
        <w:top w:val="single" w:sz="6" w:space="10" w:color="000000"/>
        <w:bottom w:val="single" w:sz="6" w:space="10" w:color="000000"/>
      </w:pBdr>
      <w:spacing w:before="800" w:after="320"/>
      <w:ind w:hanging="0"/>
      <w:jc w:val="left"/>
      <w:outlineLvl w:val="4"/>
    </w:pPr>
    <w:rPr>
      <w:b/>
    </w:rPr>
  </w:style>
  <w:style w:type="paragraph" w:styleId="Heading6">
    <w:name w:val="Heading 6"/>
    <w:basedOn w:val="Normal"/>
    <w:next w:val="Normal"/>
    <w:qFormat/>
    <w:pPr>
      <w:keepNext w:val="true"/>
      <w:spacing w:before="600" w:after="160"/>
      <w:ind w:hanging="0"/>
      <w:outlineLvl w:val="5"/>
    </w:pPr>
    <w:rPr>
      <w:b/>
    </w:rPr>
  </w:style>
  <w:style w:type="paragraph" w:styleId="Heading7">
    <w:name w:val="Heading 7"/>
    <w:basedOn w:val="Normal"/>
    <w:next w:val="Normal"/>
    <w:qFormat/>
    <w:pPr>
      <w:keepNext w:val="true"/>
      <w:spacing w:before="400" w:after="120"/>
      <w:ind w:hanging="0"/>
      <w:jc w:val="left"/>
      <w:outlineLvl w:val="6"/>
    </w:pPr>
    <w:rPr>
      <w:b/>
      <w:i/>
    </w:rPr>
  </w:style>
  <w:style w:type="paragraph" w:styleId="Heading8">
    <w:name w:val="Heading 8"/>
    <w:basedOn w:val="Heading7"/>
    <w:next w:val="Normal"/>
    <w:qFormat/>
    <w:pPr>
      <w:spacing w:before="320" w:after="60"/>
      <w:outlineLvl w:val="7"/>
    </w:pPr>
    <w:rPr>
      <w:b w:val="false"/>
      <w:u w:val="double"/>
    </w:rPr>
  </w:style>
  <w:style w:type="paragraph" w:styleId="Heading9">
    <w:name w:val="Heading 9"/>
    <w:basedOn w:val="Heading8"/>
    <w:next w:val="Normal"/>
    <w:qFormat/>
    <w:pPr>
      <w:spacing w:before="240" w:after="60"/>
      <w:outlineLvl w:val="8"/>
    </w:pPr>
    <w:rPr>
      <w:u w:val="single"/>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RsumtexteCar">
    <w:name w:val="Résumé texte Car"/>
    <w:basedOn w:val="Policepardfaut"/>
    <w:qFormat/>
    <w:rPr>
      <w:i/>
      <w:sz w:val="18"/>
      <w:lang w:val="fr-FR" w:bidi="ar-SA"/>
    </w:rPr>
  </w:style>
  <w:style w:type="character" w:styleId="StrongEmphasis">
    <w:name w:val="Strong"/>
    <w:basedOn w:val="Policepardfaut"/>
    <w:qFormat/>
    <w:rPr>
      <w:b/>
      <w:bCs/>
    </w:rPr>
  </w:style>
  <w:style w:type="character" w:styleId="CorpsdetexteCar">
    <w:name w:val="Corps de texte Car"/>
    <w:basedOn w:val="Policepardfaut"/>
    <w:qFormat/>
    <w:rPr>
      <w:lang w:val="fr-FR" w:bidi="ar-SA"/>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keepLines w:val="false"/>
      <w:spacing w:before="0" w:after="120"/>
      <w:ind w:firstLine="284"/>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
    <w:name w:val="Auteur"/>
    <w:basedOn w:val="Normal"/>
    <w:qFormat/>
    <w:pPr>
      <w:keepNext w:val="true"/>
      <w:tabs>
        <w:tab w:val="clear" w:pos="709"/>
        <w:tab w:val="center" w:pos="7100" w:leader="none"/>
        <w:tab w:val="right" w:pos="9000" w:leader="none"/>
      </w:tabs>
      <w:spacing w:before="160" w:after="160"/>
      <w:ind w:hanging="0"/>
      <w:jc w:val="left"/>
    </w:pPr>
    <w:rPr>
      <w:b/>
    </w:rPr>
  </w:style>
  <w:style w:type="paragraph" w:styleId="Filetrsumbas">
    <w:name w:val="Filet résumé bas"/>
    <w:basedOn w:val="Normal"/>
    <w:qFormat/>
    <w:pPr>
      <w:keepLines w:val="false"/>
      <w:pBdr>
        <w:bottom w:val="single" w:sz="2" w:space="5" w:color="000000"/>
      </w:pBdr>
      <w:spacing w:lineRule="exact" w:line="220" w:before="80" w:after="120"/>
      <w:ind w:hanging="0"/>
    </w:pPr>
    <w:rPr>
      <w:rFonts w:ascii="Times New Roman" w:hAnsi="Times New Roman" w:cs="Times New Roman"/>
      <w:i/>
      <w:sz w:val="18"/>
    </w:rPr>
  </w:style>
  <w:style w:type="paragraph" w:styleId="Citation">
    <w:name w:val="Citation"/>
    <w:basedOn w:val="Normal"/>
    <w:qFormat/>
    <w:pPr/>
    <w:rPr>
      <w:i/>
      <w:sz w:val="22"/>
    </w:rPr>
  </w:style>
  <w:style w:type="paragraph" w:styleId="Explorateurdedocument">
    <w:name w:val="Explorateur de document"/>
    <w:basedOn w:val="Normal"/>
    <w:qFormat/>
    <w:pPr>
      <w:shd w:fill="000080" w:val="clear"/>
    </w:pPr>
    <w:rPr>
      <w:rFonts w:ascii="Geneva" w:hAnsi="Geneva" w:cs="Geneva"/>
    </w:rPr>
  </w:style>
  <w:style w:type="paragraph" w:styleId="Filetrsumhaut">
    <w:name w:val="Filet résumé haut"/>
    <w:basedOn w:val="Normal"/>
    <w:qFormat/>
    <w:pPr>
      <w:keepLines w:val="false"/>
      <w:pBdr>
        <w:top w:val="single" w:sz="2" w:space="4" w:color="000000"/>
      </w:pBdr>
      <w:spacing w:lineRule="exact" w:line="220" w:before="160" w:after="40"/>
      <w:ind w:hanging="0"/>
    </w:pPr>
    <w:rPr>
      <w:rFonts w:ascii="Times New Roman" w:hAnsi="Times New Roman" w:cs="Times New Roman"/>
      <w:i/>
      <w:sz w:val="18"/>
    </w:rPr>
  </w:style>
  <w:style w:type="paragraph" w:styleId="Filetrsummileu">
    <w:name w:val="Filet résumé mileu"/>
    <w:basedOn w:val="Filetrsumhaut"/>
    <w:qFormat/>
    <w:pPr>
      <w:pBdr>
        <w:top w:val="nil"/>
      </w:pBdr>
      <w:spacing w:before="80" w:after="40"/>
    </w:pPr>
    <w:rPr/>
  </w:style>
  <w:style w:type="paragraph" w:styleId="GrandTitre">
    <w:name w:val="Grand Titre"/>
    <w:basedOn w:val="Normal"/>
    <w:qFormat/>
    <w:pPr>
      <w:keepLines w:val="false"/>
      <w:pBdr>
        <w:top w:val="single" w:sz="4" w:space="30" w:color="000000"/>
      </w:pBdr>
      <w:spacing w:before="0" w:after="480"/>
      <w:ind w:hanging="0"/>
      <w:jc w:val="left"/>
    </w:pPr>
    <w:rPr>
      <w:rFonts w:ascii="Times New Roman" w:hAnsi="Times New Roman" w:cs="Times New Roman"/>
      <w:b/>
      <w:sz w:val="36"/>
    </w:rPr>
  </w:style>
  <w:style w:type="paragraph" w:styleId="Definitiondereference">
    <w:name w:val="Definition de reference"/>
    <w:basedOn w:val="Normal"/>
    <w:next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hanging="0"/>
      <w:jc w:val="center"/>
    </w:pPr>
    <w:rPr>
      <w:sz w:val="20"/>
    </w:rPr>
  </w:style>
  <w:style w:type="paragraph" w:styleId="Footnote">
    <w:name w:val="Footnote Text"/>
    <w:basedOn w:val="Normal"/>
    <w:pPr>
      <w:spacing w:before="40" w:after="0"/>
      <w:ind w:right="-23" w:hanging="0"/>
      <w:jc w:val="left"/>
    </w:pPr>
    <w:rPr>
      <w:sz w:val="18"/>
    </w:rPr>
  </w:style>
  <w:style w:type="paragraph" w:styleId="Header">
    <w:name w:val="Header"/>
    <w:basedOn w:val="Normal"/>
    <w:pPr>
      <w:tabs>
        <w:tab w:val="clear" w:pos="709"/>
        <w:tab w:val="right" w:pos="9072" w:leader="none"/>
      </w:tabs>
      <w:spacing w:before="0" w:after="240"/>
      <w:ind w:right="1" w:hanging="0"/>
      <w:jc w:val="left"/>
    </w:pPr>
    <w:rPr>
      <w:sz w:val="18"/>
    </w:rPr>
  </w:style>
  <w:style w:type="paragraph" w:styleId="Illustration">
    <w:name w:val="Illustration"/>
    <w:basedOn w:val="Normal"/>
    <w:qFormat/>
    <w:pPr>
      <w:keepNext w:val="true"/>
      <w:widowControl w:val="false"/>
      <w:spacing w:before="0" w:after="0"/>
      <w:ind w:hanging="0"/>
      <w:jc w:val="center"/>
    </w:pPr>
    <w:rPr>
      <w:sz w:val="18"/>
    </w:rPr>
  </w:style>
  <w:style w:type="paragraph" w:styleId="Adresse">
    <w:name w:val="Adresse"/>
    <w:basedOn w:val="Normal"/>
    <w:qFormat/>
    <w:pPr>
      <w:keepLines w:val="false"/>
      <w:spacing w:before="0" w:after="0"/>
      <w:ind w:hanging="0"/>
      <w:jc w:val="left"/>
    </w:pPr>
    <w:rPr>
      <w:rFonts w:ascii="Times New Roman" w:hAnsi="Times New Roman" w:cs="Times New Roman"/>
      <w:i/>
      <w:sz w:val="20"/>
    </w:rPr>
  </w:style>
  <w:style w:type="paragraph" w:styleId="Referencecomplete">
    <w:name w:val="Reference complete"/>
    <w:basedOn w:val="Definitiondereference"/>
    <w:next w:val="Definitiondereference"/>
    <w:qFormat/>
    <w:pPr>
      <w:spacing w:before="0" w:after="0"/>
      <w:ind w:left="567" w:hanging="0"/>
    </w:pPr>
    <w:rPr>
      <w:sz w:val="20"/>
    </w:rPr>
  </w:style>
  <w:style w:type="paragraph" w:styleId="Bibliographie">
    <w:name w:val="Bibliographie"/>
    <w:basedOn w:val="Normal"/>
    <w:qFormat/>
    <w:pPr>
      <w:keepLines w:val="false"/>
      <w:tabs>
        <w:tab w:val="clear" w:pos="709"/>
        <w:tab w:val="left" w:pos="273" w:leader="none"/>
        <w:tab w:val="left" w:pos="561" w:leader="none"/>
        <w:tab w:val="left" w:pos="1123" w:leader="none"/>
        <w:tab w:val="left" w:pos="1699" w:leader="none"/>
        <w:tab w:val="left" w:pos="2260" w:leader="none"/>
        <w:tab w:val="left" w:pos="2822" w:leader="none"/>
        <w:tab w:val="left" w:pos="3398" w:leader="none"/>
        <w:tab w:val="left" w:pos="3960" w:leader="none"/>
        <w:tab w:val="left" w:pos="4536" w:leader="none"/>
        <w:tab w:val="left" w:pos="5097" w:leader="none"/>
        <w:tab w:val="left" w:pos="5659" w:leader="none"/>
        <w:tab w:val="left" w:pos="6235" w:leader="none"/>
        <w:tab w:val="left" w:pos="6796" w:leader="none"/>
        <w:tab w:val="left" w:pos="7358" w:leader="none"/>
        <w:tab w:val="left" w:pos="7934" w:leader="none"/>
        <w:tab w:val="left" w:pos="8496" w:leader="none"/>
        <w:tab w:val="left" w:pos="9072" w:leader="none"/>
        <w:tab w:val="left" w:pos="9633" w:leader="none"/>
      </w:tabs>
      <w:spacing w:before="0" w:after="120"/>
      <w:ind w:left="284" w:hanging="284"/>
      <w:jc w:val="left"/>
    </w:pPr>
    <w:rPr>
      <w:sz w:val="18"/>
      <w:lang w:val="en-US"/>
    </w:rPr>
  </w:style>
  <w:style w:type="paragraph" w:styleId="SousGrandTitre">
    <w:name w:val="Sous-Grand Titre"/>
    <w:basedOn w:val="GrandTitre"/>
    <w:qFormat/>
    <w:pPr/>
    <w:rPr>
      <w:sz w:val="28"/>
    </w:rPr>
  </w:style>
  <w:style w:type="paragraph" w:styleId="Commentaire">
    <w:name w:val="Commentaire"/>
    <w:basedOn w:val="Normal"/>
    <w:qFormat/>
    <w:pPr/>
    <w:rPr>
      <w:sz w:val="20"/>
    </w:rPr>
  </w:style>
  <w:style w:type="paragraph" w:styleId="Lgende">
    <w:name w:val="Légende"/>
    <w:basedOn w:val="Normal"/>
    <w:next w:val="Normal"/>
    <w:qFormat/>
    <w:pPr>
      <w:spacing w:before="40" w:after="80"/>
      <w:ind w:hanging="0"/>
    </w:pPr>
    <w:rPr>
      <w:b/>
      <w:sz w:val="20"/>
    </w:rPr>
  </w:style>
  <w:style w:type="paragraph" w:styleId="Rsumtexte">
    <w:name w:val="Résumé texte"/>
    <w:basedOn w:val="Normal"/>
    <w:qFormat/>
    <w:pPr>
      <w:keepLines w:val="false"/>
      <w:spacing w:lineRule="exact" w:line="220" w:before="0" w:after="120"/>
      <w:ind w:hanging="0"/>
    </w:pPr>
    <w:rPr>
      <w:i/>
      <w:sz w:val="18"/>
    </w:rPr>
  </w:style>
  <w:style w:type="paragraph" w:styleId="Corpsdetexteavantenumration">
    <w:name w:val="Corps de texte avant enumération"/>
    <w:basedOn w:val="Normal"/>
    <w:next w:val="Enumration"/>
    <w:qFormat/>
    <w:pPr>
      <w:keepLines w:val="false"/>
      <w:spacing w:lineRule="exact" w:line="240" w:before="0" w:after="0"/>
      <w:ind w:firstLine="284"/>
    </w:pPr>
    <w:rPr>
      <w:rFonts w:ascii="Times New Roman" w:hAnsi="Times New Roman" w:cs="Times New Roman"/>
      <w:sz w:val="20"/>
    </w:rPr>
  </w:style>
  <w:style w:type="paragraph" w:styleId="Enumration">
    <w:name w:val="Enumération"/>
    <w:basedOn w:val="Normal"/>
    <w:qFormat/>
    <w:pPr>
      <w:keepLines w:val="false"/>
      <w:spacing w:lineRule="exact" w:line="240" w:before="0" w:after="60"/>
      <w:ind w:firstLine="284"/>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Remoussenard@univ-nancy2.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39:00Z</dcterms:created>
  <dc:creator>Cyrille Desmoulins</dc:creator>
  <dc:description/>
  <cp:keywords/>
  <dc:language>en-US</dc:language>
  <cp:lastModifiedBy>P</cp:lastModifiedBy>
  <cp:lastPrinted>2007-03-30T14:44:00Z</cp:lastPrinted>
  <dcterms:modified xsi:type="dcterms:W3CDTF">2007-09-04T06:39:00Z</dcterms:modified>
  <cp:revision>2</cp:revision>
  <dc:subject/>
  <dc:title>Modèle EIAH'2003</dc:title>
</cp:coreProperties>
</file>